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DE  BULUNAN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KİLİ           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: </w:t>
      </w:r>
      <w:r>
        <w:rPr>
          <w:rFonts w:cs="Arial" w:ascii="Arial" w:hAnsi="Arial"/>
          <w:color w:val="000000"/>
          <w:sz w:val="20"/>
          <w:szCs w:val="20"/>
        </w:rPr>
        <w:t>Adli sicilde bulunan  hükümlülük kayıtlarının silinmesi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</w:t>
      </w:r>
      <w:r>
        <w:rPr>
          <w:rFonts w:cs="Arial" w:ascii="Arial" w:hAnsi="Arial"/>
          <w:color w:val="000000"/>
          <w:sz w:val="20"/>
          <w:szCs w:val="20"/>
        </w:rPr>
        <w:t xml:space="preserve"> :1-Müvekkilimizin nüfus kaydı aşağıda çıkartılmıştır. Kimlik fotokopisi de ektedir.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-Müvekkilimizin çeşitli tarihlerde değişik mahkemelerce  verilmiş bulunan cezalar nedeni ile sabıkaları bulunmaktad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-Hakkında 3682 sayılı yasanın 8. maddesinde sayılan suçlardan verilen cezaları çeken müvekkilimizin başkaca suç teşkil eden fiili de olmamıştır.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4-İnfaz tarihi itibari ile 3682 sayılı Adli Sicil Kanunu'na uygun süreler de geçmiş ve tüm yasal diğer şartlar da tamamlan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 </w:t>
      </w:r>
      <w:r>
        <w:rPr>
          <w:rFonts w:cs="Arial" w:ascii="Arial" w:hAnsi="Arial"/>
          <w:color w:val="000000"/>
          <w:sz w:val="20"/>
          <w:szCs w:val="20"/>
        </w:rPr>
        <w:t xml:space="preserve">: Açıklanan nedenlerle 3682 sayılı Adli Sicil Kanunu'nun 8. maddesi uyarınca müvekkilimizin adli sicildeki kaydının silin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DE BULUNAN </w:t>
        <w:tab/>
        <w:tab/>
        <w:tab/>
        <w:tab/>
        <w:tab/>
        <w:tab/>
        <w:tab/>
        <w:tab/>
        <w:tab/>
        <w:tab/>
        <w:tab/>
        <w:tab/>
        <w:t xml:space="preserve">VEKİLİ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üvekkilimize ait Nüfus Kayd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ğum Tarihi  :.......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a Adı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ba Adı         :.......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İli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İlçesi               :.......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halle/Köy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lt No            :.......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ayfa No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ıra No           :.......</w:t>
      </w:r>
    </w:p>
    <w:sectPr>
      <w:type w:val="nextPage"/>
      <w:pgSz w:w="12240" w:h="15840"/>
      <w:pgMar w:left="1880" w:right="1880" w:gutter="0" w:header="0" w:top="1440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6:00Z</dcterms:created>
  <dc:creator>MWT</dc:creator>
  <dc:description/>
  <cp:keywords/>
  <dc:language>en-US</dc:language>
  <cp:lastModifiedBy>MWT</cp:lastModifiedBy>
  <dcterms:modified xsi:type="dcterms:W3CDTF">2011-02-18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