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CUMHURİYET BAŞSAVCILIĞ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MAKAMI'N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ŞİKAYETÇİ EŞ </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RŞI TARAF</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tab/>
        <w:tab/>
        <w:tab/>
        <w:t xml:space="preserve">: </w:t>
      </w:r>
      <w:r>
        <w:rPr>
          <w:rFonts w:cs="Arial" w:ascii="Arial" w:hAnsi="Arial"/>
          <w:color w:val="000000"/>
          <w:sz w:val="20"/>
          <w:szCs w:val="20"/>
        </w:rPr>
        <w:t>4320 Sayılı Yasa Gereğince Gerekli Tedbirlerin Alınması</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SUÇ TARİH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iz ile karşı taraf şikayet olunan  eş ....... tarihinden beri evli olup evlilik kayıtları, ....... İli, ....... İlçesi, ....... Mahallesi, ....... Cilt No, ....... Aile Sıra No ve ....... Sıra Nodadır. Tarafların bu evliliklerinden ../../.... doğumlu ....... isimli çocuklar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pPr>
      <w:r>
        <w:rPr>
          <w:rFonts w:cs="Arial" w:ascii="Arial" w:hAnsi="Arial"/>
          <w:color w:val="000000"/>
          <w:sz w:val="20"/>
          <w:szCs w:val="20"/>
        </w:rPr>
        <w:t>Davalı eş evlilik birliğinin kendisine yüklediği edimleri yerine getirmemekte olup müvekkilimiz kendisine bunu hatırlattığında ise şiddete başvurmaktadır. Davalı eve gece geç vakitlerde alkollü olarak gelmekte olup müvekkilimizi ve çocuğunu dövmektedir. Buna ilişkin doktor raporları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Bu nedenlerle 4320 Sayılı Yasa uyarınca Makamınızdan şikayet olunan eş aleyhine gerekli tedbirlerin alınması için bu başvurunun yapılma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ab/>
        <w:t xml:space="preserve">: </w:t>
      </w:r>
      <w:r>
        <w:rPr>
          <w:rFonts w:cs="Arial" w:ascii="Arial" w:hAnsi="Arial"/>
          <w:color w:val="000000"/>
          <w:sz w:val="20"/>
          <w:szCs w:val="20"/>
        </w:rPr>
        <w:t>4320 Sayılı Yasa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ab/>
        <w:t xml:space="preserve">: </w:t>
      </w:r>
      <w:r>
        <w:rPr>
          <w:rFonts w:cs="Arial" w:ascii="Arial" w:hAnsi="Arial"/>
          <w:color w:val="000000"/>
          <w:sz w:val="20"/>
          <w:szCs w:val="20"/>
        </w:rPr>
        <w:t>Doktor raporları, Nüfus Kaydı, tanık beyanları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w:t>
      </w:r>
      <w:r>
        <w:rPr>
          <w:rFonts w:cs="Arial" w:ascii="Arial" w:hAnsi="Arial"/>
          <w:color w:val="000000"/>
          <w:sz w:val="20"/>
          <w:szCs w:val="20"/>
        </w:rPr>
        <w:t>Arz edilen nedenlerle gerekli yasal kovuşturma yapılarak 4320 SY uyarınca şikayet olunan eş hakkında aile içi şiddetin doğmaması için gerekli tedbir kararının verilmesi için gereğinin yapılmasını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ŞİKAYETÇ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8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7:00Z</dcterms:created>
  <dc:creator>MWT</dc:creator>
  <dc:description/>
  <cp:keywords/>
  <dc:language>en-US</dc:language>
  <cp:lastModifiedBy>MWT</cp:lastModifiedBy>
  <dcterms:modified xsi:type="dcterms:W3CDTF">2011-02-18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