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BAŞKANLIĞI'N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: Alacağın İflas Masasına Kaydedilmesi İstemimiz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</w:t>
      </w:r>
      <w:r>
        <w:rPr>
          <w:rFonts w:cs="Arial" w:ascii="Arial" w:hAnsi="Arial"/>
          <w:color w:val="000000"/>
          <w:sz w:val="20"/>
          <w:szCs w:val="20"/>
        </w:rPr>
        <w:t xml:space="preserve">:1-Davalının müvekkilimize borcu bulunmaktadır. Davalı hakkında müvekkilimiz adına .......' nün ....... Esas nosu ile ....... tarihinde yaptığımız ....... bedelli takip borçlunun da itiraz etmemesi nedeni ile kesinleş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2-Yukarıda esas numarası ve müdürlüğü bildirilen ve kesinleşen alacağımıza davalı anlamsızca itiraz ederek red etmiştir. Davalının mesnetsiz itirazını kabul etmiyoruz. Alacağımızın İflas masasına kaydını ist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TTK., İİK., HUMK. Ve İlgili Yasa maddeleri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: Senet Aslı, İflas Masası Kayıtları,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: Açıklanan nedenlerle müvekkilimizin alacağının iflas masasına kaydına karar verilmesini, yargılama giderlerinin davalıya yükletilmesini ve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5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6:00Z</dcterms:created>
  <dc:creator>MWT</dc:creator>
  <dc:description/>
  <cp:keywords/>
  <dc:language>en-US</dc:language>
  <cp:lastModifiedBy>MWT</cp:lastModifiedBy>
  <dcterms:modified xsi:type="dcterms:W3CDTF">2011-02-18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