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Fazlaya ilişkin talep ve dava hakkımız saklı kalmak kaydı ile .....................-TL alacağın  aylık % .......  faizi ile birlikte tahsiline karar verilmes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 firma, hazır beton imalatı yapmaktadır. Davalı taraf ise, ........... fabrikasının genişletme inşaatını üstlenmiş  bulunmaktadır. Bu nedenle,ihtiyacı olan hazır betonu firmamızdan almak için ekteki  ....... tarihli sözleşmeyi yapmıştır. Bu sözleşme gereği firmamızdan muhtelif tarihlerde hazır beton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Ekteki sözleşmenin 3 nolu bendine göre; ödemeler 30/60/90 günlük vadeli çekler ile yapılacaktır. Keza,sözleşmenin 5.maddesine göre; Ödenmediği için cari hesaba intikal eden alacaklar için aylık %12 faiz hesaplanacaktır. Sözleşmenin 9. maddesine göre,çekişmelerde Kocaeli Mahkemeleri yetkili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3-Ekteki,cari,hesap tablosundan da anlaşılacağı üzere, davalı taraf ödemelerde gecikmiş olup,bu gecikmelerin toplamı ise ....... olup, buna ....... KDV ilave edildiğinde, karşı tarafın  sözleşme gereği borcu  .......tut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Sözleşme,cari hesap tablosu,şirket kayıtları, bilirkişi incelemesi,sair yasal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belirtilen nedenlerle ve fazlaya ilişkin talep ve dava hakkımız saklı kalmak kaydı ile ....... alacağımızın dava tarihinden itibaren hesaplanacak aylık .......faizi ile birlikte davalıdan tahsiline, yargılama  gid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color w:val="000000"/>
          <w:sz w:val="20"/>
          <w:szCs w:val="20"/>
        </w:rPr>
        <w:tab/>
        <w:tab/>
        <w:tab/>
        <w:tab/>
        <w:tab/>
        <w:tab/>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1:00Z</dcterms:created>
  <dc:creator>MWT</dc:creator>
  <dc:description/>
  <cp:keywords/>
  <dc:language>en-US</dc:language>
  <cp:lastModifiedBy>MWT</cp:lastModifiedBy>
  <dcterms:modified xsi:type="dcterms:W3CDTF">2011-02-16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