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OSYA NO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SANIK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YAKINA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Tarihli ara kararı gereği beyanlarımızın sunulmas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BEYANLARIMIZ</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 İŞTİGAL RAPORUNA KAR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Müştekiyle ilgili olarak verilmiş olan  iştigal raporu müvekkilimi bağlamamaktadır. Çünkü dava dosyası tekrar incelendiğinde görülecek olan şudur ki;  müştekinin müvekkile ait kaza yapan araçta olduğuna ilişkin bir kesinlik söz konusu değildir.                     </w:t>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unun yanı sıra trafik ekiplerince tutulan tutanaklarda  müştekiye ilişkin olarak bir bilgi bulunmamaktadır. Yani müşteki kaza yapan araçta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ir an için müştekinin kaza  yapan  araçta bulunduğunu kabul etsek bile, şahsın hayati  tehlikeye  maruz  kalmadığı, sadece 60 günlük bir engelinin varlığından söz edilmektedir. Bu  durum  bu kadar beklenmeyen ve kusursuz bir kazanın normal sonucud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b/>
          <w:bCs/>
          <w:color w:val="000000"/>
          <w:sz w:val="20"/>
          <w:szCs w:val="20"/>
        </w:rPr>
        <w:t>B)</w:t>
      </w:r>
      <w:r>
        <w:rPr>
          <w:rFonts w:cs="Arial" w:ascii="Arial" w:hAnsi="Arial"/>
          <w:color w:val="000000"/>
          <w:sz w:val="20"/>
          <w:szCs w:val="20"/>
        </w:rPr>
        <w:t xml:space="preserve"> BİLİRKİŞİ RAPORUNA KAR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ilirkişi raporu gerçekleri yansıtamayacak kadar keyfi hazırlanmış ve o andaki koşullar dikkate alın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Müvekkilim aracını TEM gibi trafiğin çok yoğun olduğu bir ortamda aracını başka bir araca çarparak daha vahim bir sonuç meydana getirmeden mesleki yeteneklerini de kullanarak en hafif şekilde atlatmıştır. Buna rağmen 8\8 kusurlu görülmesi  raporun gerçeklerden uzak ve keyfi olarak  o andaki koşulların gözetilmeden hazırlandığını ortaya koy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C)</w:t>
      </w:r>
      <w:r>
        <w:rPr>
          <w:rFonts w:cs="Arial" w:ascii="Arial" w:hAnsi="Arial"/>
          <w:color w:val="000000"/>
          <w:sz w:val="20"/>
          <w:szCs w:val="20"/>
        </w:rPr>
        <w:t xml:space="preserve"> DOSYA BÜTÜNLÜĞÜ HAKKINDA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Dosyanın kapsamından müştekinin kaza sırasında araçta olmadığı görülecektir. Sonradan müştekinin talebi doğrultusunda jandarma tarafından hazırlanan tutanak kabul edilemez ve dikkate alınama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Müştekinin çeşitli tarihlerde Cumhuriyet Savcılığı'na yaptığı başvurularındaki şikayetleri farklı farklı beyanlar içermektedir. Bu durum müştekinin müvekkilim hakkında tahmini  bir suçlama içerisinde bulunduğunu göste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Kazada yaralandığını iddia eden müşteki  ve  babasının ifadeleri  arasında da çelişkiler olup, inandırıcı değildir. Öncelikle bu çelişkilerin giderilmesi gerek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çıklanan nedenlerle, beyanlarımızın da göz önüne alınarak anılan davanın redd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ab/>
        <w:tab/>
        <w:tab/>
        <w:t>SANIK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134"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9:00Z</dcterms:created>
  <dc:creator>MWT</dc:creator>
  <dc:description/>
  <cp:keywords/>
  <dc:language>en-US</dc:language>
  <cp:lastModifiedBy>MWT</cp:lastModifiedBy>
  <dcterms:modified xsi:type="dcterms:W3CDTF">2011-02-18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