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G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OSYA NO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İTİRAZ EDEN</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SANIK)</w:t>
      </w:r>
      <w:r>
        <w:rPr>
          <w:rFonts w:cs="Arial" w:ascii="Arial" w:hAnsi="Arial"/>
          <w:color w:val="000000"/>
          <w:sz w:val="20"/>
          <w:szCs w:val="20"/>
        </w:rPr>
        <w:t xml:space="preserve">               :</w:t>
      </w:r>
      <w:r>
        <w:rPr>
          <w:rFonts w:cs="Arial" w:ascii="Arial" w:hAnsi="Arial"/>
          <w:b/>
          <w:bCs/>
          <w:color w:val="000000"/>
          <w:sz w:val="20"/>
          <w:szCs w:val="20"/>
        </w:rPr>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VEKİLİ                 </w:t>
      </w:r>
      <w:r>
        <w:rPr>
          <w:rFonts w:cs="Arial" w:ascii="Arial" w:hAnsi="Arial"/>
          <w:color w:val="000000"/>
          <w:sz w:val="20"/>
          <w:szCs w:val="20"/>
        </w:rPr>
        <w:t>:</w:t>
      </w:r>
      <w:r>
        <w:rPr>
          <w:rFonts w:cs="Arial" w:ascii="Arial" w:hAnsi="Arial"/>
          <w:b/>
          <w:bCs/>
          <w:color w:val="000000"/>
          <w:sz w:val="20"/>
          <w:szCs w:val="20"/>
        </w:rPr>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w:t>
      </w:r>
      <w:r>
        <w:rPr>
          <w:rFonts w:cs="Arial" w:ascii="Arial" w:hAnsi="Arial"/>
          <w:color w:val="000000"/>
          <w:sz w:val="20"/>
          <w:szCs w:val="20"/>
        </w:rPr>
        <w:t xml:space="preserve">   : Bilirkişi raporuna karşı itirazlarımızın sunulmas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 1-Mahkemenize sunulmuş olan, ....... tarihli Bilirkişi Raporuna itiraz ediyoru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2-Bilirkişi raporunda suça esas teşkil eden sıra çekler üzerinde inceleme yapılmış ve çeklerdeki imzaların keşideciye (Çek koçanı sahibine) ait olmadığı belirt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3-Çekler üzerindeki yazıların müvekkilimizin yazısına benzediğinden bahsedilmekle birlikte, kesin ifadelere yer verilme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4-Bunun yanında bilirkişi raporunun sonunda "çeklerin müvekkilimiz sanık tarafından düzenlendiği kanaatine varıldığı" belirtilmektedir. Bu beyan bilirkişinin kendi raporundaki diğer açıklamalar ile çeliştiği gibi, müvekkilimizi hak etmediği şekilde suçlamaktadır. Bilirkişi adeta taraf gibi davranmakta, şüpheyi müvekkilimizi suçlayarak yorumlamaktadır. Oysa Ceza Muhakemeleri Usulü Kanunu' na göre "Şüpheden Sanık Yararlan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5-Gerçeği arama mantığından uzaklaşan ve adeta müvekkilimiz aleyhine iddianame haline gelen bilirkişi raporunu kabul etmiyoru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 ile, itirazımızın kabulüne ve yeniden bilirkişi incelemesi yapılmasına karar verilmesini talep eder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ab/>
        <w:tab/>
        <w:tab/>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b/>
          <w:bCs/>
          <w:color w:val="000000"/>
          <w:sz w:val="20"/>
          <w:szCs w:val="20"/>
        </w:rPr>
        <w:t xml:space="preserve">SANIK 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tab/>
        <w:t xml:space="preserve">      </w:t>
      </w:r>
      <w:r>
        <w:rPr>
          <w:rFonts w:cs="Arial" w:ascii="Arial" w:hAnsi="Arial"/>
          <w:b/>
          <w:bCs/>
          <w:color w:val="000000"/>
          <w:sz w:val="20"/>
          <w:szCs w:val="20"/>
        </w:rPr>
        <w:t xml:space="preserve">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3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31:00Z</dcterms:created>
  <dc:creator>MWT</dc:creator>
  <dc:description/>
  <cp:keywords/>
  <dc:language>en-US</dc:language>
  <cp:lastModifiedBy>MWT</cp:lastModifiedBy>
  <dcterms:modified xsi:type="dcterms:W3CDTF">2011-02-18T1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