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İCRA MÜDÜRLÜĞÜ’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</w:t>
        <w:tab/>
        <w:tab/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CA İTİRAZ EDEN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: Borca itira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TİRAZ NEDENLERİ</w:t>
      </w:r>
      <w:r>
        <w:rPr>
          <w:rFonts w:cs="Arial" w:ascii="Arial" w:hAnsi="Arial"/>
          <w:color w:val="000000"/>
          <w:sz w:val="20"/>
          <w:szCs w:val="20"/>
        </w:rPr>
        <w:t xml:space="preserve">     : 1-Müdürlüğünüzün ....... Esas sayılı dosyası ile müvekkilim aleyhine yapılmış olan takip ile ilgili borca açıkça itiraz ediyoru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 tarafından bu borç aşağıda dökümü yapılan tarihlerde makbuz karşılığı kendisine öden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/../.... tarihli ve .......... TL lık makbu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/../.... tarihli ve .......... TL lık makbu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/../.... tarihli ve .......... TL lık makbu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-Müvekkilimizin Alacaklı olduğunu iddia eden şahsa, takip konusu senedin karşılığını ödemiş olduğundan, böyle bir borcu bulunmamaktadır. 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</w:tabs>
        <w:autoSpaceDE w:val="false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</w:tabs>
        <w:autoSpaceDE w:val="false"/>
        <w:ind w:left="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4-Kaldı ki senet vade tarihinden itibaren .. yıl geçtiğinden zamanaşımına da uğramıştır. Bu yönden de yapılan takibe itiraz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 : Borcun ödenmiş olması  ve  ayrıca  zamanaşımına uğramış bulunması nedeni ile borca itirazlarımızın kabulü ile takibin durdurulmasına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ÇLU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                                        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8:00Z</dcterms:created>
  <dc:creator>MWT</dc:creator>
  <dc:description/>
  <cp:keywords/>
  <dc:language>en-US</dc:language>
  <cp:lastModifiedBy>MWT</cp:lastModifiedBy>
  <dcterms:modified xsi:type="dcterms:W3CDTF">2011-02-18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