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b/>
          <w:bCs/>
          <w:sz w:val="20"/>
          <w:szCs w:val="20"/>
        </w:rPr>
        <w:t xml:space="preserve"> İCRA MÜDÜRLÜĞÜ’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: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 EDEN BORÇLU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</w:t>
      </w:r>
      <w:r>
        <w:rPr>
          <w:rFonts w:cs="Arial" w:ascii="Arial" w:hAnsi="Arial"/>
          <w:color w:val="000000"/>
          <w:sz w:val="20"/>
          <w:szCs w:val="20"/>
        </w:rPr>
        <w:t>: BORCA İTİRA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-Müdürlüğünüzün ....... Esas sayılı dosyası ile müvekkilim aleyhine yapılmış olan takip ile ilgili borca açıkça itiraz ediyoruz. Müvekkilimizin Alacaklı olduğunu iddia eden şahsa böyle bir borcu bulunma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Takibin borçlu olmadığımızdan durdurulmasına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İ :VEKALET ÖRNEĞ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CA İTİRAZ EDE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                                          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7:00Z</dcterms:created>
  <dc:creator>MWT</dc:creator>
  <dc:description/>
  <cp:keywords/>
  <dc:language>en-US</dc:language>
  <cp:lastModifiedBy>MWT</cp:lastModifiedBy>
  <dcterms:modified xsi:type="dcterms:W3CDTF">2011-02-18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