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Borçtan Kurtulma Dav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aleyhine Davalı tarafından İcra Müdürlüğünün ../.... E. Sayılı dosyası ile ilamsız icra takibi yapılmıştır. Takibin dayanağı ../../.... tarihli senet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 tarafından takip dayanağı senetteki imzanın kendisine ait olmaması nedeni ile itirazda bulun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lının yaptığı itirazın kaldırılması talebi .......... İcra Tetkik Mahkemesi tarafından kabul edilmiş ve takibe yapılan itirazın geçici olarak kaldırılmasına ve takibin devamına karar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Müvekkilimiz borçlu değildir. Söz konusu senetteki imza müvekkilimize ait değildir. Mahkemenizce senetteki imzanın müvekkilimize ait olmadığının tespit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 Bilirkişi İncelemesi,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takip konusu senet altındaki imzanın müvekkilimize ait olmadığına, % 40 İnkar tazminatının davalıdan alınarak müvekkilimize verilmesine, söz konusu icra takibinin dava neticesine kadar ihtiyati tedbir kararı verilerek durdurulmasına,  yargılama giderlerinin davalıy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r>
      <w:r>
        <w:rPr>
          <w:rFonts w:cs="Arial" w:ascii="Arial" w:hAnsi="Arial"/>
          <w:b/>
          <w:bCs/>
          <w:color w:val="000000"/>
          <w:sz w:val="20"/>
          <w:szCs w:val="20"/>
        </w:rPr>
        <w:t xml:space="preserve">    </w:t>
        <w:tab/>
        <w:tab/>
        <w:tab/>
        <w:t xml:space="preserve">   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5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9:00Z</dcterms:created>
  <dc:creator>MWT</dc:creator>
  <dc:description/>
  <cp:keywords/>
  <dc:language>en-US</dc:language>
  <cp:lastModifiedBy>MWT</cp:lastModifiedBy>
  <dcterms:modified xsi:type="dcterms:W3CDTF">2011-02-1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