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CUMHURİYET BAŞSAVCIL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MAKAM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İNFAZI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ERTLENMESİN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STEY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w:t>
      </w:r>
      <w:r>
        <w:rPr>
          <w:rFonts w:cs="Arial" w:ascii="Arial" w:hAnsi="Arial"/>
          <w:color w:val="000000"/>
          <w:sz w:val="20"/>
          <w:szCs w:val="20"/>
        </w:rPr>
        <w:t xml:space="preserve">               : K.H.</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SUÇ                     </w:t>
      </w:r>
      <w:r>
        <w:rPr>
          <w:rFonts w:cs="Arial" w:ascii="Arial" w:hAnsi="Arial"/>
          <w:color w:val="000000"/>
          <w:sz w:val="20"/>
          <w:szCs w:val="20"/>
        </w:rPr>
        <w:t>: Hırsızlı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xml:space="preserve">: Cezanın infazının ertelenmesi talebimiz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 Sulh Ceza Mahkemesi'nin ....... tarih ....... E ve ....... K. sayılı kararıyla .. ay  hapis cezasına mahkum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Karar müvekkilimiz tarafından temyiz edilmeyerek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Müvekkilimizin eşi, geçirdiği ağır bir mide ameliyatı nedeni ile hastanede yatmaktadır. Tedavisi sürmekte ve ailesinin de yakın ilgisi gerekmektedir. Bu arada müvekkilimizin iki küçük çocuğunun bakımı da yine müvekkilimize k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Gerek eşinin hastaneden taburcu edilinceye kadar bakımı ve gerekse cezasını çekmeye girmeden önce işlerini yoluna koyması ve çocukları ile de ilgilenebilmesi için, müvekkilimizin cezasının ertelenmesini talep et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5-Müvekkilimiz tüm duruşmaları takip etmiş ve cezalandırılırken de iyi hali göz önüne alınmıştır. Kaçma şüphesi bulunmamaktadır. Erteleme talebi zaruretten doğmaktadır. Eşinin sağlık raporları ve hastane giriş kayıtları dilekçemiz ekindedir. Müvekkilimizin varakalı nüfus örneği de ektedir. Çocuklarının yaşları incelenebil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Uygun görülecek kefalet karşılığında, müvekkilimizin cezasının infazının ertelen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r>
    </w:p>
    <w:p>
      <w:pPr>
        <w:pStyle w:val="Normal"/>
        <w:widowControl w:val="false"/>
        <w:tabs>
          <w:tab w:val="clear" w:pos="1134"/>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s>
        <w:autoSpaceDE w:val="false"/>
        <w:ind w:left="5664" w:firstLine="708"/>
        <w:rPr/>
      </w:pPr>
      <w:r>
        <w:rPr>
          <w:rFonts w:cs="Arial" w:ascii="Arial" w:hAnsi="Arial"/>
          <w:color w:val="000000"/>
          <w:sz w:val="20"/>
          <w:szCs w:val="20"/>
        </w:rPr>
        <w:tab/>
      </w:r>
      <w:r>
        <w:rPr>
          <w:rFonts w:cs="Arial" w:ascii="Arial" w:hAnsi="Arial"/>
          <w:b/>
          <w:bCs/>
          <w:color w:val="000000"/>
          <w:sz w:val="20"/>
          <w:szCs w:val="20"/>
        </w:rPr>
        <w:t>SANIK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4:00Z</dcterms:created>
  <dc:creator>MWT</dc:creator>
  <dc:description/>
  <cp:keywords/>
  <dc:language>en-US</dc:language>
  <cp:lastModifiedBy>MWT</cp:lastModifiedBy>
  <dcterms:modified xsi:type="dcterms:W3CDTF">2011-02-18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