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 : </w:t>
      </w:r>
      <w:r>
        <w:rPr>
          <w:rFonts w:cs="Arial" w:ascii="Arial" w:hAnsi="Arial"/>
          <w:color w:val="000000"/>
          <w:sz w:val="20"/>
          <w:szCs w:val="20"/>
        </w:rPr>
        <w:t>ÇOCUK TESLİMİNE UYMAM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: </w:t>
      </w:r>
      <w:r>
        <w:rPr>
          <w:rFonts w:cs="Arial" w:ascii="Arial" w:hAnsi="Arial"/>
          <w:color w:val="000000"/>
          <w:sz w:val="20"/>
          <w:szCs w:val="20"/>
        </w:rPr>
        <w:t>Müvekkilimiz ile davalı ....... tarihinde  ....... Asliye Hukuk Mahkemesinin ....... Esas ve ....... Karar sayılı kararı ile boşanmışlar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-Evliliklerinde müşterek çocukları .. yaşındaki ..... davalı anneye verilmiştir. Mahkeme küçük .....' yi babasının her hafta sonu Cumartesi günü sabah saat 11.00 ile 16:30 arasında görmesine karar ver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3-Müvekkilimiz bu görüşmeyi İcra memurlarını devreye sokmadan anlaşma yolu ile halletmek istemiş, ancak davalı buna yanaşmamıştır. Bunun üzerine ilam müvekkilimiz tarafından ../../.... tarihinde ...... İcra Müdürlüğünün ../.... E. Sayılı dosyası ile icraya koymuş ve sanığa bu husustaki 55 Örnek İcra Emri tebliğ edilerek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4-Sanık ilam hükmüne buna rağmen uymamakta direnmektedir. Müvekkilimiz 3 hafta sonu memur ile çocuğu almak üzere gitti ise de sanık çocuğu doktora götürdüğü gerekçesi ile kaçırmıştır. İcra dosyasına kendisine ihtar edilmesine rağmen doktor raporu da ibraz etme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5-Sanığın İİK. Madde 25/a ve 341'e göre suç teşkil eden fiilinin cezalan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: </w:t>
      </w:r>
      <w:r>
        <w:rPr>
          <w:rFonts w:cs="Arial" w:ascii="Arial" w:hAnsi="Arial"/>
          <w:color w:val="000000"/>
          <w:sz w:val="20"/>
          <w:szCs w:val="20"/>
        </w:rPr>
        <w:t>İİK. Madde 25/a ve 341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: </w:t>
      </w:r>
      <w:r>
        <w:rPr>
          <w:rFonts w:cs="Arial" w:ascii="Arial" w:hAnsi="Arial"/>
          <w:color w:val="000000"/>
          <w:sz w:val="20"/>
          <w:szCs w:val="20"/>
        </w:rPr>
        <w:t>İcra Dosyası, tanıkla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 :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 ile sanığın cezalandırılmasına, yargılama giderlerinin sanığa yükletilmesine ve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              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0:00Z</dcterms:created>
  <dc:creator>MWT</dc:creator>
  <dc:description/>
  <cp:keywords/>
  <dc:language>en-US</dc:language>
  <cp:lastModifiedBy>MWT</cp:lastModifiedBy>
  <dcterms:modified xsi:type="dcterms:W3CDTF">2011-02-1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