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ELET BAKANLIĞI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önderilmek Üzere,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CUMHURİYET BAŞSAVCILIĞI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YIN MAKAMI'N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AZILI EMİRLE BOZMA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YEN/SANIK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Ç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: </w:t>
      </w:r>
      <w:r>
        <w:rPr>
          <w:rFonts w:cs="Arial" w:ascii="Arial" w:hAnsi="Arial"/>
          <w:color w:val="000000"/>
          <w:sz w:val="20"/>
          <w:szCs w:val="20"/>
        </w:rPr>
        <w:t>Yazılı emirle bozma istemi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ZMA NEDELERİ</w:t>
      </w:r>
      <w:r>
        <w:rPr>
          <w:rFonts w:cs="Arial" w:ascii="Arial" w:hAnsi="Arial"/>
          <w:color w:val="000000"/>
          <w:sz w:val="20"/>
          <w:szCs w:val="20"/>
        </w:rPr>
        <w:t xml:space="preserve">        :1-Müvekkilim hakkında ....... Asliye Ceza Mahkemesi tarafından ....... tarihinde, ....... Esas, ....... Karar sayısı ile verilen karar usul ve yasaya aykırıd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-Yukarıda anılan ....... Asliye Ceza Mahkemesi'nin .......E.,.......K. sayılı kararı Yargıtay incelemesinden geçmeksizin kesinleşmişti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-Karar olay ile ilgili kanıtlar değerlendirilmeden verilmiştir. Konu ile ilgili olarak vermiş bulunduğumuz tahkikatın genişletilmesi talebi de reddedilmiştir. Ayrıca ele alınması gereken;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ususları da hiç dikkate alın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STEM SONUCU          </w:t>
      </w:r>
      <w:r>
        <w:rPr>
          <w:rFonts w:cs="Arial" w:ascii="Arial" w:hAnsi="Arial"/>
          <w:color w:val="000000"/>
          <w:sz w:val="20"/>
          <w:szCs w:val="20"/>
        </w:rPr>
        <w:t>: Yukarıda arz ve izah edilen ve resen gözetilecek sebeplerle CMUK m.343 gereği göre Yargıtay'a başvurması için Cumhuriyet Başsavcılığı'na gönderilmesini talep ederi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IK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.......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4:00Z</dcterms:created>
  <dc:creator>MWT</dc:creator>
  <dc:description/>
  <cp:keywords/>
  <dc:language>en-US</dc:language>
  <cp:lastModifiedBy>MWT</cp:lastModifiedBy>
  <dcterms:modified xsi:type="dcterms:W3CDTF">2011-02-18T12:35:00Z</dcterms:modified>
  <cp:revision>1</cp:revision>
  <dc:subject/>
  <dc:title>ADELET BAKANLIĞ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