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</w:t>
        <w:tab/>
        <w:tab/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DAN FERAGAT EDEN:.......</w:t>
        <w:tab/>
        <w:t xml:space="preserve">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LAR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     </w:t>
      </w:r>
      <w:r>
        <w:rPr>
          <w:rFonts w:cs="Arial" w:ascii="Arial" w:hAnsi="Arial"/>
          <w:color w:val="000000"/>
          <w:sz w:val="20"/>
          <w:szCs w:val="20"/>
        </w:rPr>
        <w:t>: Davadan vazgeçme beyanımız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:1-Sanık hakkındaki şikayetimizden feragat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Dolayısıyla davamın tüm hukuki neticelerinden feragat ettiğimizi beyan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-İstemimiz doğrultusunda işlem yapılmasını talep ederiz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AGAT EDE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                                                                  .......</w:t>
      </w:r>
    </w:p>
    <w:sectPr>
      <w:type w:val="nextPage"/>
      <w:pgSz w:w="12240" w:h="15840"/>
      <w:pgMar w:left="1880" w:right="188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5:00Z</dcterms:created>
  <dc:creator>MWT</dc:creator>
  <dc:description/>
  <cp:keywords/>
  <dc:language>en-US</dc:language>
  <cp:lastModifiedBy>MWT</cp:lastModifiedBy>
  <dcterms:modified xsi:type="dcterms:W3CDTF">2011-02-18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