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BAŞKANLIĞI’NA</w:t>
      </w:r>
    </w:p>
    <w:p>
      <w:pPr>
        <w:pStyle w:val="Normal"/>
        <w:widowControl w:val="false"/>
        <w:tabs>
          <w:tab w:val="clear" w:pos="1134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</w:tabs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1134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</w:tabs>
        <w:autoSpaceDE w:val="false"/>
        <w:ind w:left="4248" w:firstLine="22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ÜRÜTMEYİ DURDURMA TALEBİ VARDI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PTAL KARARI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YEN (DAVACI)  :.......</w:t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</w:t>
      </w:r>
      <w:r>
        <w:rPr>
          <w:rFonts w:cs="Arial" w:ascii="Arial" w:hAnsi="Arial"/>
          <w:color w:val="000000"/>
          <w:sz w:val="20"/>
          <w:szCs w:val="20"/>
        </w:rPr>
        <w:t>:....... Belediye Encümeni'nin inşaatın durdurulması ve yıktırılmasına ait ....... tarih ve ....... sayılı kararının iptaline ilişkin taleb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BELLÜĞ TARİHİ</w:t>
      </w:r>
      <w:r>
        <w:rPr>
          <w:rFonts w:cs="Arial" w:ascii="Arial" w:hAnsi="Arial"/>
          <w:color w:val="000000"/>
          <w:sz w:val="20"/>
          <w:szCs w:val="20"/>
        </w:rPr>
        <w:t xml:space="preserve">  : 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 :1-Müvekkilim ........................'de bulunan ve tapuda ....ada....parselde kayıtlı arsanın malik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Davalı ....... Belediye Başkanlığı'na bağlı Belediye Encümeni'nin yukarıda belirttiğimiz kararıyla müvekkilim ada parsel numarası belirtilmiş arsasında yaptığı inşaatın İmar Mevzuatına  aykırı yapıldığından bahisle durdurularak yıktırılmasına karar ver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Davalı idarenin verdiği idari karar tamamen usulsüzdür. Çünkü müvekkilimin yaptığı inşaat  Belediye'ye ibraz ettiğimiz plan ve proje sonucu verilen İnşaat Ruhsatı'na göre yapılmakta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Dolayısıyla ortada İmar Mevzuatı'na ait bir durum bulunmamaktadır. Davalı idarenin aldığı bu karar kanunsuzdur. İptali gerekmekte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-İnşaat Ruhsatı ............... İmar Müdürlüğü tarafından verilmiştir. Yukarıda arz ve izah ettiğimiz sebeplerden ötürü iş bu iptal davasını açmak zarureti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 </w:t>
      </w:r>
      <w:r>
        <w:rPr>
          <w:rFonts w:cs="Arial" w:ascii="Arial" w:hAnsi="Arial"/>
          <w:color w:val="000000"/>
          <w:sz w:val="20"/>
          <w:szCs w:val="20"/>
        </w:rPr>
        <w:t>: İlgili Mevzua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 : İnşaat Proje ve Planı,İnşaat Ruhsatı,Tapu Kaydı, Belediye Encümeni Kararı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SÜRESİ</w:t>
      </w:r>
      <w:r>
        <w:rPr>
          <w:rFonts w:cs="Arial" w:ascii="Arial" w:hAnsi="Arial"/>
          <w:color w:val="000000"/>
          <w:sz w:val="20"/>
          <w:szCs w:val="20"/>
        </w:rPr>
        <w:t xml:space="preserve">        : 30 gündü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: Yukarıda arz ve izah ettiğim nedenlerden ötürü yargılama yapılarak ....... Belediye Encümeni tarafından verilmiş olan : İnşaatın yıktırılmasına ilişkin kararın durdurulmasına, İnşaatın yıkılması kararının iptaline, Yargılama giderlerinin davalıy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  <w:tab w:val="left" w:pos="15570" w:leader="none"/>
          <w:tab w:val="left" w:pos="162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  <w:tab w:val="left" w:pos="15570" w:leader="none"/>
          <w:tab w:val="left" w:pos="1629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.......</w:t>
      </w:r>
    </w:p>
    <w:sectPr>
      <w:type w:val="nextPage"/>
      <w:pgSz w:w="12240" w:h="15840"/>
      <w:pgMar w:left="1880" w:right="1580" w:gutter="0" w:header="0" w:top="1276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7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1:00Z</dcterms:created>
  <dc:creator>MWT</dc:creator>
  <dc:description/>
  <cp:keywords/>
  <dc:language>en-US</dc:language>
  <cp:lastModifiedBy>MWT</cp:lastModifiedBy>
  <dcterms:modified xsi:type="dcterms:W3CDTF">2011-02-18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