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ESKİ HALE GETİRM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w:t>
      </w:r>
      <w:r>
        <w:rPr>
          <w:rFonts w:cs="Arial" w:ascii="Arial" w:hAnsi="Arial"/>
          <w:color w:val="000000"/>
          <w:sz w:val="20"/>
          <w:szCs w:val="20"/>
        </w:rPr>
        <w:t>: KH.</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SUÇ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Eski hale getirme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Esas numarası belirtilen dosyada müvekkilim sanık olarak yargılanmaktadır. Bir önceki celsede ifadesinin alınması için karar verildi ise de, duruşmada hazır bulunmak üzere yolda iken bir aracın çarpması sonucu ağır yaralanmış ve hastaneye kaldır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in hastanede yattığına ilişkin rapor ve trafik kazası tutanağı ekte sun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Müvekkilimizin başına gelen bu beklenmeyen durum nedeni ile mazeretli sayılmasına ve müvekkilimin dinlenmesi ile ilgili olarak mahkemenizce alınan ara kararının eski hale getirilmesine karar verilmesini talep ederiz.</w:t>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NIK VEKİLİ </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7:00Z</dcterms:created>
  <dc:creator>MWT</dc:creator>
  <dc:description/>
  <cp:keywords/>
  <dc:language>en-US</dc:language>
  <cp:lastModifiedBy>MWT</cp:lastModifiedBy>
  <dcterms:modified xsi:type="dcterms:W3CDTF">2011-02-18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