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color w:val="000000"/>
          <w:sz w:val="20"/>
          <w:szCs w:val="20"/>
        </w:rPr>
      </w:pPr>
      <w:r>
        <w:rPr>
          <w:rFonts w:cs="Arial" w:ascii="Arial" w:hAnsi="Arial"/>
          <w:b/>
          <w:bCs/>
          <w:color w:val="000000"/>
          <w:sz w:val="20"/>
          <w:szCs w:val="20"/>
        </w:rPr>
        <w:tab/>
        <w:tab/>
        <w:tab/>
        <w:tab/>
        <w:tab/>
        <w:tab/>
        <w:tab/>
        <w:tab/>
      </w:r>
      <w:r>
        <w:rPr>
          <w:rFonts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DAVAC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VEKİ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DAVA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DAVA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DAVA DEĞER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KONU</w:t>
      </w:r>
      <w:r>
        <w:rPr>
          <w:rFonts w:cs="Arial" w:ascii="Arial" w:hAnsi="Arial"/>
          <w:color w:val="000000"/>
          <w:sz w:val="20"/>
          <w:szCs w:val="20"/>
        </w:rPr>
        <w:t xml:space="preserve">                       : Eşyaların İade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 xml:space="preserve">AÇIKLAMALAR  </w:t>
      </w:r>
      <w:r>
        <w:rPr>
          <w:rFonts w:cs="Arial" w:ascii="Arial" w:hAnsi="Arial"/>
          <w:color w:val="000000"/>
          <w:sz w:val="20"/>
          <w:szCs w:val="20"/>
        </w:rPr>
        <w:t>:1-Müvekkilimiz ile davalı 8 yıllık evliliklerini, ....... Asliye Hukuk Mahkemesi'nin ....... tarihinde verdiği ....... Esas sayılı karar ile bitirmişlerdir. İlam her iki tarafa da tebliğ edilmiş ve kesinleş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müvekkilimizle müştereken oturdukları evi boşanma davası devam ederken boşaltmış ve ................ adresindeki babasına ait boş daireye taşımıştır. Burada müvekkilimizin yıllarca yaptığı çalışmalar karşılığı eve alınmış eşyaların yanında, müvekkilimizin şahsi eşyaları da bulun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 adına ....... tarihinde ....... Asliye hukuk mahkemesinin ....... D.İş Esas sayılı dosyası ile yaptırdığımız tespitte bu durum tespit edilmiş ve yapılan tespite davalının da bir itirazı olmamıştır. Bu eşyaların (eki listede) tümü müvekkilimize ait bulunmaktadır. Davalının sadece şahsi eşyaları bulun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pPr>
      <w:r>
        <w:rPr>
          <w:rFonts w:cs="Arial" w:ascii="Arial" w:hAnsi="Arial"/>
          <w:color w:val="000000"/>
          <w:sz w:val="20"/>
          <w:szCs w:val="20"/>
        </w:rPr>
        <w:t>4-Müvekkilimiz eski eşinde eşyalarını geri istedi ise de eşi buna yanaşmamıştır. Bu nedenle eşyaları ya da ....... tutarındaki bedelini istemektey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YASAL NEDENLER</w:t>
      </w:r>
      <w:r>
        <w:rPr>
          <w:rFonts w:cs="Arial" w:ascii="Arial" w:hAnsi="Arial"/>
          <w:color w:val="000000"/>
          <w:sz w:val="20"/>
          <w:szCs w:val="20"/>
        </w:rPr>
        <w:t xml:space="preserve"> : MK., HUMK.,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KANITLAR</w:t>
      </w:r>
      <w:r>
        <w:rPr>
          <w:rFonts w:cs="Arial" w:ascii="Arial" w:hAnsi="Arial"/>
          <w:color w:val="000000"/>
          <w:sz w:val="20"/>
          <w:szCs w:val="20"/>
        </w:rPr>
        <w:t xml:space="preserve">               : ............  AHM  .......  D.İş  Sayılı   Tespit Dosyası, Faturalar, Tanıklar, Her Türlü Kanı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 xml:space="preserve">CEVAP SÜRESİ       : </w:t>
      </w:r>
      <w:r>
        <w:rPr>
          <w:rFonts w:cs="Arial" w:ascii="Arial" w:hAnsi="Arial"/>
          <w:color w:val="000000"/>
          <w:sz w:val="20"/>
          <w:szCs w:val="20"/>
        </w:rPr>
        <w:t>10 Gündü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ülkiyeti müvekkilime ait olan eşyaların müvekkilime aynen iadesine, aynen iade mümkün değil ise boşanma tarihinden itibaren işleyecek faizi ile birlikte ve fazlaya ilişkin talep ve dava hakkımız saklı kalmak kaydı ile ....... tutarındaki bedelinin davalıdan alınarak müvekkilimize ödenmesine, eşyanın davalı tarafından üçüncü şahıslara devrinin önlenmesi bakımından tedbiren muhafaza altına alınmasına,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
        <w:jc w:val="both"/>
        <w:rPr/>
      </w:pPr>
      <w:r>
        <w:rPr>
          <w:rFonts w:cs="Arial" w:ascii="Arial" w:hAnsi="Arial"/>
          <w:color w:val="000000"/>
          <w:sz w:val="20"/>
          <w:szCs w:val="20"/>
        </w:rPr>
        <w:tab/>
        <w:tab/>
        <w:tab/>
        <w:tab/>
      </w:r>
      <w:r>
        <w:rPr>
          <w:rFonts w:cs="Arial" w:ascii="Arial" w:hAnsi="Arial"/>
          <w:b/>
          <w:bCs/>
          <w:color w:val="000000"/>
          <w:sz w:val="20"/>
          <w:szCs w:val="20"/>
        </w:rPr>
        <w:t xml:space="preserve">               </w:t>
        <w:tab/>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276"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2:00Z</dcterms:created>
  <dc:creator>MWT</dc:creator>
  <dc:description/>
  <cp:keywords/>
  <dc:language>en-US</dc:language>
  <cp:lastModifiedBy>MWT</cp:lastModifiedBy>
  <dcterms:modified xsi:type="dcterms:W3CDTF">2011-02-17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