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</w:t>
      </w:r>
      <w:r>
        <w:rPr>
          <w:rFonts w:cs="Arial" w:ascii="Arial" w:hAnsi="Arial"/>
          <w:color w:val="000000"/>
          <w:sz w:val="20"/>
          <w:szCs w:val="20"/>
        </w:rPr>
        <w:t>: Evlenmeye izin verilmesi taleb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   :</w:t>
      </w:r>
      <w:r>
        <w:rPr>
          <w:rFonts w:cs="Arial" w:ascii="Arial" w:hAnsi="Arial"/>
          <w:color w:val="000000"/>
          <w:sz w:val="20"/>
          <w:szCs w:val="20"/>
        </w:rPr>
        <w:t xml:space="preserve">1-Müvekkilimin kızı 15 yaşından gün almıştır. Nüfus kaydı ....... İli, ....... İlçesi, ....... Mahallesi, .......Cilt No, ....... Sayfa No ve ....... Kütük Sıra Nodad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Lise çağında olan küçük, erkek arkadaşı ile cinsel ilişkiye girerek hamile kalmışt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Aileler ve gençler çevrenin baskısından kurtulmak ve evlenmek  istemekte müvekkilimizin kızının yaşının küçük olması nedeni ile bu gerçekleşememekted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-Müvekkilimizin kızının bu zor durumdan kurtulması için evlenmesine ailesince muvafakat edilen küçük ....... nin evlenmesine mahkemenizce izin verilmes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SAL NEDENLER</w:t>
      </w:r>
      <w:r>
        <w:rPr>
          <w:rFonts w:cs="Arial" w:ascii="Arial" w:hAnsi="Arial"/>
          <w:color w:val="000000"/>
          <w:sz w:val="20"/>
          <w:szCs w:val="20"/>
        </w:rPr>
        <w:t xml:space="preserve"> : MK.m.88 ve sair ilgili mevzua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: Nüfus kaydı,tanık,doktor raporu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: Açıklanan nedenler ile MK.m.88 e göre müvekkilimizin kızının  evlenmesi için izin verilmes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2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3:00Z</dcterms:created>
  <dc:creator>MWT</dc:creator>
  <dc:description/>
  <cp:keywords/>
  <dc:language>en-US</dc:language>
  <cp:lastModifiedBy>MWT</cp:lastModifiedBy>
  <dcterms:modified xsi:type="dcterms:W3CDTF">2011-02-17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