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Evliliğin Butlanı İstem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davalı ile görücü usulü ile evlenmiştir. Nikahları ....... tarihinde ....... Evlendirme memurluğunda kıyılmıştır. Evlilik kayıtları ....... İli, ....... İlçesi, ....... Mahallesi, ....... Cilt No, ....... Sayfa No ve ....... Kütük Sıra Nod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 Müvekkilim ile davalının birbirlerini uzun uzadıya tanıma imkanları olmamıştır. Müvekkilimiz evlendikten sonra davalıda bazı anormallikler hissetmiştir. Aynı yatakta yatmaktan kaçınması, müvekkilimizin önünde soyunmaması bunlardan bazılarıdır. Müvekkilimizin zorlaması ile davalının aslında çift cinsiyetli olduğu ortaya çık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Senelerdir bu konuda tedavi gören davalı bu konuyu müvekkilimizden gizlemiştir. Müvekkilimiz davalının bu hastalığından haberli olsa idi bu evliliği asla gerçekleştirmezd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Müvekkilimiz esaslı bir hataya düşmüş, ancak bu konuda davalı tarafından da yanıltılmıştır. Toplum içinde düştüğü komik durum ve evlilik için yaptığı giderler nedeni ile maddi ve manevi dava haklarımızı saklı tut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Müvekkilimizin davalı ile yaptığı evlilik akdinin feshini ist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112 ve devam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evlilik akdinin feshine karar verilmesini,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r>
    </w:p>
    <w:p>
      <w:pPr>
        <w:pStyle w:val="Normal"/>
        <w:widowControl w:val="false"/>
        <w:tabs>
          <w:tab w:val="clear" w:pos="1134"/>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ind w:left="4248" w:firstLine="70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ind w:left="4248" w:firstLine="708"/>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3:00Z</dcterms:created>
  <dc:creator>MWT</dc:creator>
  <dc:description/>
  <cp:keywords/>
  <dc:language>en-US</dc:language>
  <cp:lastModifiedBy>MWT</cp:lastModifiedBy>
  <dcterms:modified xsi:type="dcterms:W3CDTF">2011-02-17T15: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