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 xml:space="preserve">:......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>: .......</w:t>
      </w:r>
      <w:r>
        <w:rPr>
          <w:rFonts w:cs="Arial" w:ascii="Arial" w:hAnsi="Arial"/>
          <w:color w:val="000000"/>
          <w:sz w:val="20"/>
          <w:szCs w:val="20"/>
        </w:rPr>
        <w:t xml:space="preserve"> Faiz Alacağının Tahsili Talebimiz Hk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>:</w:t>
      </w:r>
      <w:r>
        <w:rPr>
          <w:rFonts w:cs="Arial" w:ascii="Arial" w:hAnsi="Arial"/>
          <w:color w:val="000000"/>
          <w:sz w:val="20"/>
          <w:szCs w:val="20"/>
        </w:rPr>
        <w:t>Müvekkilimiz ..... ........  ....... İli, ....... İlçesi, ....... Mahallesi, ....... Mevkiinde, Pafta No:......., Ada No:......., Parsel No:....... de tapuya kayıtlı ......m2 lik taşınmazın maliki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zin taşınmazının .... m2 lik kısmı üzerine davalı kurum tarafından irtifak hakkı tesis edilmiş olup .........-TL irtifak bedeli takdir ed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dir edilen irtifak bedelinin arttırımı için tarafımızdan ../../.... tarihinde ....... Asliye Hukuk Mahkemesinde ../.... E. Sayı ile dava açılmış ve ../../.... tarihinde açılan davanın kısmen kabulüne, .........-TL ilave kamulaştırma bedelinin davalıdan alınarak davacıya verilmesine karar ver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cak ../../.... tarihli dava dilekçemizde sehven yapılan yanlışlık sonucu tarafımızdan faiz istenmediğinden Mahkeme faize hükmetmemiştir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Yargıtay kararlarına göre bedel arttırımı davası sırasında faiz istenilmemiş olması sonradan faiz için dava açmaya engel olmadığından  dava tarihi ../../.... ile karar tarihi ../../.... arasındaki yasal faiz toplamı olan ............-TL nin tahsili için bu davanın açılması zorunluluğu hasıl ol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Kamulaştırma Kanunu, Borçlar Kanunu, HUMK ve İlgili Mevzuat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>:</w:t>
      </w:r>
      <w:r>
        <w:rPr>
          <w:rFonts w:cs="Arial" w:ascii="Arial" w:hAnsi="Arial"/>
          <w:color w:val="000000"/>
          <w:sz w:val="20"/>
          <w:szCs w:val="20"/>
        </w:rPr>
        <w:t>........ Asliye Hukuk Mahkemesinin ../.... E. Sayılı Dosyası ve Dosya İçindeki Belgeler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dava tarihi olan ../../.... tarihi ile karar tarihi olan ../../.... tarihi arasındaki yasal faiz toplamı olan ............TL nin davalıdan tahsiline, 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8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4:00Z</dcterms:created>
  <dc:creator>MWT</dc:creator>
  <dc:description/>
  <cp:keywords/>
  <dc:language>en-US</dc:language>
  <cp:lastModifiedBy>MWT</cp:lastModifiedBy>
  <dcterms:modified xsi:type="dcterms:W3CDTF">2011-02-17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