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.......SAYIN HAKİMLİĞİNE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OSYA NO         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ERAGAT EDEN YAKINAN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EKİLİ                 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ANIKLAR          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ALEP                                   </w:t>
      </w:r>
      <w:r>
        <w:rPr>
          <w:rFonts w:cs="Arial" w:ascii="Arial" w:hAnsi="Arial"/>
          <w:color w:val="000000"/>
          <w:sz w:val="20"/>
          <w:szCs w:val="20"/>
        </w:rPr>
        <w:t>: Şikayetten vazgeçme bildirimimizdi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-Yukarıda esas numarası yazılı olan davada yargılanan sanıklar hakkında evvelce yapmış bulunduğumuz şikayetimizden vazgeçiyoruz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-Sanıklar hakkında yapmış olduğumuz şikayetten vazgeçmemiz dikkate alınarak, talebimiz gibi karar verilmesini talep ederiz.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FERAGAT EDEN/YAKINAN VEKİLİ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80" w:right="1880" w:gutter="0" w:header="0" w:top="2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14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38:00Z</dcterms:created>
  <dc:creator>MWT</dc:creator>
  <dc:description/>
  <cp:keywords/>
  <dc:language>en-US</dc:language>
  <cp:lastModifiedBy>MWT</cp:lastModifiedBy>
  <dcterms:modified xsi:type="dcterms:W3CDTF">2011-02-18T12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">
    <vt:lpwstr>Created by WPTools</vt:lpwstr>
  </property>
</Properties>
</file>