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w:t>
      </w:r>
      <w:r>
        <w:rPr>
          <w:rFonts w:cs="Arial" w:ascii="Arial" w:hAnsi="Arial"/>
          <w:color w:val="000000"/>
          <w:sz w:val="20"/>
          <w:szCs w:val="20"/>
        </w:rPr>
        <w:t xml:space="preserve">                      : HASIMS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Gaiplik sebebi ile evliliğin fesh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izin 25 yıldır evli bulunduğu eşi bundan 12 yıl kadar önce evini terk etmiştir. Evlilik kayıtları .......İli, ....... İlçesi, ....... Mahallesi, ....... Cilt No, ....... Sayfa No ve ....... Kütük Sıra Nodadır. Evliliklerinden ....... bulunmakta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pPr>
      <w:r>
        <w:rPr>
          <w:rFonts w:cs="Arial" w:ascii="Arial" w:hAnsi="Arial"/>
          <w:color w:val="000000"/>
          <w:sz w:val="20"/>
          <w:szCs w:val="20"/>
        </w:rPr>
        <w:t>2-Tüm aramalara rağmen kendisinden gittiği günden bu yana hiçbir haber alınamayan ....... ile ilgili olarak müvekkilimiz tarafından ....... , ....... tarihinde ....... esas no ile açılan dava ....... tarihinde mahkemece kabul edilmiş ve ....... karar nolu ilam ile müvekkilimizin eşinin gaipliğine karar verilmiştir. Karar usulüne uygun olarak kesinleşmiştir.(Kesinleşme şerhi bulunan İlam 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3-Gaiplik kararına rağmen devam eden evliliğin fesh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edeni Yasa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Nüfus Kaydı, Gaiplik ile ilgili Mahkeme Kararı, tanıklar, her türlü yasal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müvekkilimizin evvelce hakkında gaiplik kararı verilen eşi ile olan evliliğinin feshine karar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3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5:00Z</dcterms:created>
  <dc:creator>MWT</dc:creator>
  <dc:description/>
  <cp:keywords/>
  <dc:language>en-US</dc:language>
  <cp:lastModifiedBy>MWT</cp:lastModifiedBy>
  <dcterms:modified xsi:type="dcterms:W3CDTF">2011-02-17T15:3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