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                      </w:t>
      </w:r>
      <w:r>
        <w:rPr>
          <w:rFonts w:cs="Arial" w:ascii="Arial" w:hAnsi="Arial"/>
          <w:color w:val="000000"/>
          <w:sz w:val="20"/>
          <w:szCs w:val="20"/>
        </w:rPr>
        <w:t>: HASIMS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Gaiplik kararı verilmes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in 25 yıldır evli bulunduğu eşi bundan 12 yıl kadar önce evini terk etmiştir. Evlilik kayıtları ....... İli, .......İlçesi, ....... Mahallesi, ....... Cilt No, ....... Sayfa No ve ....... Kütük Sıra Nodadır. Evliliklerinden ....... bulun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Tüm aramalara rağmen kendisinden gittiği günden bu yana hiçbir haber alınamamıştır. Ulusal ve yerel gazetelere, radyolara çeşitli zamanlarda verilen ilanlar da cevapsız kalmıştır. (Gazeteler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Müvekkilimizin eşinin gaipliğ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edeni Yasa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  Tanık  Beyanları, Gazete nüshaları,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kocası  .......'nın gaipliğ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6:00Z</dcterms:created>
  <dc:creator>MWT</dc:creator>
  <dc:description/>
  <cp:keywords/>
  <dc:language>en-US</dc:language>
  <cp:lastModifiedBy>MWT</cp:lastModifiedBy>
  <dcterms:modified xsi:type="dcterms:W3CDTF">2011-02-17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