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Müdahalenin meni ve tazminat talebi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Davalının müvekkilimize ait olan ....... İli, ....... İlçesi, ....... Köyü, ....... Ada, ....... Parsel de tapuya kayıtlı  .... m2 lik arsasının yanında bitişik bir arsası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Arsası üzerine iş makineleri üreten bir fabrika kurmuş olan davalı bu esnada müvekkilimize ait arsanın da yaklaşık 100 m2 sine tecavüz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gerekli ölçümleri yaptırmış ve davalıyı, ....... Noterliğinin ....... tarih ve ....... yevmiye numaralı ihtarnamesi ile uyar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Davalı müvekkilimize cevap dahi vermemiştir. Müvekkilimizin iyi niyetli çabaları da sonuç ver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nın müvekkilimizin arsasına haksız tecavüzünün önlenmesini ve arsa ile ilgili ecri misil öden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m.618 ve sair hükümle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pu kaydı, keşif, bilirkişi  incelemesi,  tanık beyanlar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e ait gayrımenkule davalı tarafından yapılan haksız tecavüzün önlenmesine, arsa üzerindeki binanın yıkılmasına, arsasının100 m2 lik kısmını binanın yapıldığı 18 aydır kullanamayan müvekkilimize davalı tarafından, aylık ....... üzerinden kira karşılığı olmak üzere toplam ....... nin dava tarihinden itibaren işleyecek yasal faizi ile birlikte ödenmesine, yargılama giderlerinin daval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3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7:00Z</dcterms:created>
  <dc:creator>MWT</dc:creator>
  <dc:description/>
  <cp:keywords/>
  <dc:language>en-US</dc:language>
  <cp:lastModifiedBy>MWT</cp:lastModifiedBy>
  <dcterms:modified xsi:type="dcterms:W3CDTF">2011-02-1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