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HLİYE TAAHHÜDÜ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Halen Kiracı olarak oturmakta olduğum  .......'a ait ....... adresindeki taşınmazı ....... tarihinde hiçbir ihtara lüzum kalmaksızın  tahliye etmeyi ve mal sahibine boş olarak teslim etmeyi kabul ve taahhüt ederim. 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      KİRA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7:00Z</dcterms:created>
  <dc:creator>MWT</dc:creator>
  <dc:description/>
  <cp:keywords/>
  <dc:language>en-US</dc:language>
  <cp:lastModifiedBy>MWT</cp:lastModifiedBy>
  <dcterms:modified xsi:type="dcterms:W3CDTF">2011-02-17T15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