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GECİKMİŞ İTİRAZDA</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BULUNAN(BORÇLU)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KARŞI TARAF</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ALACAK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w:t>
      </w:r>
      <w:r>
        <w:rPr>
          <w:rFonts w:cs="Arial" w:ascii="Arial" w:hAnsi="Arial"/>
          <w:color w:val="000000"/>
          <w:sz w:val="20"/>
          <w:szCs w:val="20"/>
        </w:rPr>
        <w:t>: Gecikmiş itirazımızın sunulması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1-Müvekkilim aleyhine, .... 1 İcra Dairesinin ../.... E. Sayılı dosyasından icra takibi başlat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2-Müvekkilimize gönderilen ilamsız takiplere ilişkin ödeme emri müvekkilim tarafından ../../.... tarihinde alın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3-Müvekkilimiz itirazının son günü olan ../../.... tarihinde bir kalp krizi geçirerek .............. Hastanesine kaldırılmıştır. (Müvekkilimizin hastane kayıtları ve taburcu kağıtları ektedir.) Müvekkilimiz karşı tarafa borçlu değildir. Takibe konu olan adi senet müvekkilimizin bizzat takip alacaklısından aldığı ödendi belgesi karşılığında ödenmiştir. (Belge 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4-Müvekkilimizin Ödeme emrine gecikmiş itirazının kabul edilmesini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İİK m.65</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ANITLAR               </w:t>
      </w:r>
      <w:r>
        <w:rPr>
          <w:rFonts w:cs="Arial" w:ascii="Arial" w:hAnsi="Arial"/>
          <w:color w:val="000000"/>
          <w:sz w:val="20"/>
          <w:szCs w:val="20"/>
        </w:rPr>
        <w:t>: Hastane raporu,icra dosyası, tanıklar, ödendi belges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 ile müvekkilimizin gecikmiş itirazının kabulü ile icra takibinin durdurulmasına karar verilmesini talep eder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r>
      <w:r>
        <w:rPr>
          <w:rFonts w:cs="Arial" w:ascii="Arial" w:hAnsi="Arial"/>
          <w:b/>
          <w:bCs/>
          <w:color w:val="000000"/>
          <w:sz w:val="20"/>
          <w:szCs w:val="20"/>
        </w:rPr>
        <w:t>İTİRAZ EDEN VEKİLİ</w:t>
      </w:r>
    </w:p>
    <w:p>
      <w:pPr>
        <w:pStyle w:val="Normal"/>
        <w:widowControl w:val="false"/>
        <w:autoSpaceDE w:val="false"/>
        <w:rPr/>
      </w:pPr>
      <w:r>
        <w:rPr>
          <w:rFonts w:cs="Arial" w:ascii="Arial" w:hAnsi="Arial"/>
          <w:b/>
          <w:bCs/>
          <w:color w:val="000000"/>
          <w:sz w:val="20"/>
          <w:szCs w:val="20"/>
        </w:rPr>
        <w:tab/>
        <w:tab/>
        <w:tab/>
        <w:tab/>
        <w:tab/>
        <w:t xml:space="preserve">            .......</w:t>
      </w:r>
    </w:p>
    <w:sectPr>
      <w:type w:val="nextPage"/>
      <w:pgSz w:w="12240" w:h="15840"/>
      <w:pgMar w:left="1880" w:right="1880"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06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02:00Z</dcterms:created>
  <dc:creator>MWT</dc:creator>
  <dc:description/>
  <cp:keywords/>
  <dc:language>en-US</dc:language>
  <cp:lastModifiedBy>MWT</cp:lastModifiedBy>
  <dcterms:modified xsi:type="dcterms:W3CDTF">2011-02-18T1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