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Geçit hakkı tesisi taleb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EĞERİ</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Davalının müvekkilimize ait olan ....... İli, ....... İlçesi, ....... Köyü, ....... Ada, ....... Parsel de tapuya kayıtlı  .... m2 lik arsasının yanında bitişik bir arsası mevcuttur. Müvekkilimizin arsası üzerinde oturmakta olduğu konutu v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2-Müvekkilimize ait ev ve arsanın ana caddeye çıkışı davalının arsasının arkasında kaldığından mümkün değildir. Müvekkilimize ait arsanın bir yanında MKE ye ait fabrika duvarı, diğer yanında ise bataklık vardır. Müvekkilimiz yola çıkmak üzere davalıya ait parseli kullanmak durumundadır. Müvekkilimiz davalıya bu konuda teklif götürmüş uygun tazminat karşılığında yol açılmasını istemiştir. Davalı müvekkilimizin talebini redd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e geçit hakkı tanın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HUMK. Ve sair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pu kaydı,tanık,bilirkişi beyanı,keşi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e, mahkemenizce uygun görülecek tazminat bedeli karşılığında davalının arsasından geçit hakkı ver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 xml:space="preserve">         </w:t>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8:00Z</dcterms:created>
  <dc:creator>MWT</dc:creator>
  <dc:description/>
  <cp:keywords/>
  <dc:language>en-US</dc:language>
  <cp:lastModifiedBy>MWT</cp:lastModifiedBy>
  <dcterms:modified xsi:type="dcterms:W3CDTF">2011-02-17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