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CA İTİRAZ EDEN</w:t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Borca İtira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Yukarıda esas numarası yazılı takipten müvekkilim, aleyhine çıkartılan ödeme emrini ....... tarihinde tebellüğ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üvekkilimin takipte alacaklı olarak görünen şahsa böyle bir borcu bulunmamaktadır. Müvekkilim borcunu farklı tarihlerde kısım kısım alacaklıya ödemiştir. Ödemelerle ilgili belgeler ekte sunulmuştur. Bu nedenle borca itiraz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caklı tarafa böyle bir borcumuz olmamasına rağmen takibe konu edilen borç zaten zamanaşımına uğramıştır. Bu nedenle de takibe itiraz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borcun ödenmiş olması ve zamanaşımına uğramış bulunması nedeniyle borca itirazımızın kabulüyle takibin durdurulmasına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CA İTİRAZ EDEN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.......</w:t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8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3:00Z</dcterms:created>
  <dc:creator>MWT</dc:creator>
  <dc:description/>
  <cp:keywords/>
  <dc:language>en-US</dc:language>
  <cp:lastModifiedBy>MWT</cp:lastModifiedBy>
  <dcterms:modified xsi:type="dcterms:W3CDTF">2011-02-18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