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Ç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: Gerçeğe Aykırı Mal Beyanında Bulunanın Cezalandırılması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</w:t>
      </w:r>
      <w:r>
        <w:rPr>
          <w:rFonts w:cs="Arial" w:ascii="Arial" w:hAnsi="Arial"/>
          <w:color w:val="000000"/>
          <w:sz w:val="20"/>
          <w:szCs w:val="20"/>
        </w:rPr>
        <w:t>:1-Müvekkilimiz adına borçlu aleyhine ../../.... tarihinde .............. İcra Müdürlüğünün ../...... Esas numarası ile yapılan icra takibine borçlu mal beyanında bulunmuştur. İcra takibi itiraz da görmediğinden kesinleş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-Borçlu mal beyanında hiçbir malının ve gelirinin olmadığını ve annesinden aldığı harçlıkla geçimini sürdürdüğünü beyan et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3-Borçlunun .............. marka bir araba ile gezdiğini gören müvekkilimiz, aracın plakasını almıştır. Yaptığımız araştırma sonucunda aracın sanık borçluya ait olduğu anlaşılmışt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4-Borçlu malı olmadığını söyleyerek hem bizi yanıltmış ve hem de suç işle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İİK. Madde 74, 338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: İcra Dosyası, ..AS.234 plaka sayılı aracın trafik kayd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: Açıklanan nedenler ile eksik mal beyanında bulunarak suç işleyen sanığın cezalandırılmasına, yargılama giderlerinin  davalıya yükletilmesine ve 1136 Sayılı Avukatlık Kanununun 4667 Sayılı Kanunla değişik 164/son fıkrası uyarınca karşı taraf vekalet ücretinin Avukat olarak adımıza hükmedilmesine karar verilmesini saygılarımızla arz ve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YAKINA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         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6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3:00Z</dcterms:created>
  <dc:creator>MWT</dc:creator>
  <dc:description/>
  <cp:keywords/>
  <dc:language>en-US</dc:language>
  <cp:lastModifiedBy>MWT</cp:lastModifiedBy>
  <dcterms:modified xsi:type="dcterms:W3CDTF">2011-02-18T15:04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