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Geri Alma İstem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 davalı tarafından aleyhine ....... tarihinde .......nün ....... Esas numarası ile yapılan icra takibine süresinde itiraz edememiş, yaptığı gecikmeli itiraz ise mahkemece redd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Haciz ve muhafaza tehdidi ile kapısına dayanan davalı alacaklıya, çevresine rezil olmamak için ödeme yapmak durumunda kalan müvekkilimiz, icra dosyasına ödeme yaparken istirdat davası açma hakkını da saklı tut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Müvekkilimiz yukarıda esas nosu belirtilen takibe konu olan adi senedi aslında davalıya ../../.... tarihli makbuz ile ödemiş idi. (Belge 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Haksız takip nedeni ile yeniden ödeme yapmak zorunda kalan müvekkilimiz adına bu davayı açmak gerekmiştir. Müvekkilimizin aynı borç nedeni ile ikinci kez ödemek zorunda kaldığı .............. TL yi geri almak ist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İ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İcra Dosyası, Makbuz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müvekkilimiz tarafından  davalıya ödenen ............-TL nın ödeme tarihinden itibaren yasal faizi ile birlikte davalıdan tahsiline,  yargılama giderlerinin davalıya yükletilmesine v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 xml:space="preserve"> </w:t>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6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04:00Z</dcterms:created>
  <dc:creator>MWT</dc:creator>
  <dc:description/>
  <cp:keywords/>
  <dc:language>en-US</dc:language>
  <cp:lastModifiedBy>MWT</cp:lastModifiedBy>
  <dcterms:modified xsi:type="dcterms:W3CDTF">2011-02-18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