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ÜÇÜNCÜ ŞAHIS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                   :</w:t>
      </w:r>
      <w:r>
        <w:rPr>
          <w:rFonts w:cs="Arial" w:ascii="Arial" w:hAnsi="Arial"/>
          <w:color w:val="000000"/>
          <w:sz w:val="20"/>
          <w:szCs w:val="20"/>
        </w:rPr>
        <w:t xml:space="preserve"> 1.Haciz ihbarnamesine cevaplar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: Müvekkilimiz ..................LTD ŞTİ' nin borçlu olan ............Tic.Ltd. A.Ş. ne borcu bulunmamaktadır. Gereğini bilgilerinize arz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 ŞAHIS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6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5:00Z</dcterms:created>
  <dc:creator>MWT</dc:creator>
  <dc:description/>
  <cp:keywords/>
  <dc:language>en-US</dc:language>
  <cp:lastModifiedBy>MWT</cp:lastModifiedBy>
  <dcterms:modified xsi:type="dcterms:W3CDTF">2011-02-1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