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: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 xml:space="preserve">          : </w:t>
      </w:r>
      <w:r>
        <w:rPr>
          <w:rFonts w:cs="Arial" w:ascii="Arial" w:hAnsi="Arial"/>
          <w:color w:val="000000"/>
          <w:sz w:val="20"/>
          <w:szCs w:val="20"/>
        </w:rPr>
        <w:t>Haciz İhbarnamesine İtira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yukarıda esas numarası belirtilen dosyadan tarafına gönderilen birinci haciz ihbarnamesini ....... tarihinde tebellüğ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kip borçlusu ..... ........'nın müvekkilimden doğmuş veya doğacak her hangi bir alacağı bulunma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 birinci haciz ihbarnamesine itirazımızın kabulü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VUK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.......</w:t>
        <w:tab/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5:00Z</dcterms:created>
  <dc:creator>MWT</dc:creator>
  <dc:description/>
  <cp:keywords/>
  <dc:language>en-US</dc:language>
  <cp:lastModifiedBy>MWT</cp:lastModifiedBy>
  <dcterms:modified xsi:type="dcterms:W3CDTF">2011-02-1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