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ACAKLI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</w:t>
      </w:r>
      <w:r>
        <w:rPr>
          <w:rFonts w:cs="Arial" w:ascii="Arial" w:hAnsi="Arial"/>
          <w:color w:val="000000"/>
          <w:sz w:val="20"/>
          <w:szCs w:val="20"/>
        </w:rPr>
        <w:t>: Haczin Kaldırılması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:1-Karşı taraf, müvekkilimiz aleyhine .......nün ....... E. sayılı dosyası ile icra takibi yap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2-Müvekkilimiz 163 Örnek ödeme emrini ../../.... tarihinde almıştır. Müvekkilimiz takibe itiraz etmemiş ve takip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3-Alacaklı karşı taraf müvekkilimizin oturmakta olduğu tek katlı ahşap evinin tapu kaydına ../../..... tarihinde haciz koydurmuştur. Müvekkilimize icra müdürlüğü tarafından 103 Örnek ile meskeninin haczedildiği bildi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4-Müvekkilimizin mesken olarak kullandığı eve alacaklı tarafından konulmuş bulunan haczin kaldırılm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5-İİK. Madde gereğince borçlu meskeni üzerindeki haczin kaldırılmasını isteyebileceğinden mahkemenize başvurmak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İİK. 82/12  ve İlgili yasa maddeler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Tapu Kaydı,   Keşif,    İcra Dosyası,  her türlü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Açıklanan nedenlerle müvekkilimizin taşınmazı üzerine konulan haczin, mahcuzu müvekkilimizin mesken olarak kullanması nedeni ile  kaldırılmasına, yargılama giderlerinin karşı tarafa yükletilmesine ve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6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7:00Z</dcterms:created>
  <dc:creator>MWT</dc:creator>
  <dc:description/>
  <cp:keywords/>
  <dc:language>en-US</dc:language>
  <cp:lastModifiedBy>MWT</cp:lastModifiedBy>
  <dcterms:modified xsi:type="dcterms:W3CDTF">2011-02-18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