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KEM SEÇİM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LEBİNDE BULUNAN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: </w:t>
      </w:r>
      <w:r>
        <w:rPr>
          <w:rFonts w:cs="Arial" w:ascii="Arial" w:hAnsi="Arial"/>
          <w:color w:val="000000"/>
          <w:sz w:val="20"/>
          <w:szCs w:val="20"/>
        </w:rPr>
        <w:t>Hakem Seçimi talebi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   :</w:t>
      </w:r>
      <w:r>
        <w:rPr>
          <w:rFonts w:cs="Arial" w:ascii="Arial" w:hAnsi="Arial"/>
          <w:color w:val="000000"/>
          <w:sz w:val="20"/>
          <w:szCs w:val="20"/>
        </w:rPr>
        <w:t>1-Müvekkilimiz ile davalı arasında ....... tarihli bir istisna sözleşmesi imza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Sözleşmede taraflar arasında uyuşmazlık olması halinde tahkim yoluna gidilmesi, hakemin de Asliye Ticaret Mahkemesi sıfatı ile ............. Asliye hukuk Mahkemesince seçilmesi ön görülmüştü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Söz konusu sözleşme gereği, taraflar arasındaki anlaşmazlığın çözümü için hakem tayin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   </w:t>
      </w:r>
      <w:r>
        <w:rPr>
          <w:rFonts w:cs="Arial" w:ascii="Arial" w:hAnsi="Arial"/>
          <w:color w:val="000000"/>
          <w:sz w:val="20"/>
          <w:szCs w:val="20"/>
        </w:rPr>
        <w:t>: HUM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: Taraflar arasında imzalanan sözleşme, tanıkla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: Açıklanan nedenler ile uyuşmazlığı çözmek üzere hakem tayin edilmesini talep ederiz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STEMDE BULU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9:00Z</dcterms:created>
  <dc:creator>MWT</dc:creator>
  <dc:description/>
  <cp:keywords/>
  <dc:language>en-US</dc:language>
  <cp:lastModifiedBy>MWT</cp:lastModifiedBy>
  <dcterms:modified xsi:type="dcterms:W3CDTF">2011-02-1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