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YA NO         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AKİMİN </w:t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DDİ İSTEMİND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ULUNAN DAVALI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U                        </w:t>
      </w:r>
      <w:r>
        <w:rPr>
          <w:rFonts w:cs="Arial" w:ascii="Arial" w:hAnsi="Arial"/>
          <w:color w:val="000000"/>
          <w:sz w:val="20"/>
          <w:szCs w:val="20"/>
        </w:rPr>
        <w:t>: Hakimin Reddi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   :1-Yukarıda Esas Numarası belirtilen dosyada görevli hakim ......., geçen ....... tarihli oturumda, aslında bu davayı boşa açtığımız yolunda sözler sarf et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Henüz davalı tarafından dava dilekçemize cevap verilmeden ve delillerimiz sunulmadan davamızı gören hakimin bu yoldaki beyanı talihsizlik olarak kabul edilebilir. Hakim reyini belli et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98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-Açıklanan nedenler ile, davamıza bakan hakimi, Hukuk  Usulü Mahkemeleri Kanunu'nun 29.maddesinin 4.bendi gereği açıkça reddediyoru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: Açıklanan nedenler ile, Hakim ..............'nu  reddediyoruz. Talebimizin kabulüne ve davamız için bir başka hakim görevlendirilmesine karar verilmesini talep ederim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L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0:00Z</dcterms:created>
  <dc:creator>MWT</dc:creator>
  <dc:description/>
  <cp:keywords/>
  <dc:language>en-US</dc:language>
  <cp:lastModifiedBy>MWT</cp:lastModifiedBy>
  <dcterms:modified xsi:type="dcterms:W3CDTF">2011-02-17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