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Haksız İhtiyati Haciz Nedeniyle .......... -TL tazminat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>:</w:t>
      </w:r>
      <w:r>
        <w:rPr>
          <w:rFonts w:cs="Arial" w:ascii="Arial" w:hAnsi="Arial"/>
          <w:color w:val="000000"/>
          <w:sz w:val="20"/>
          <w:szCs w:val="20"/>
        </w:rPr>
        <w:t>Davalı ../../.... tarihinde ...... Asliye Hukuk Mahkemesinin ../.... E. Ve ../.... K. Sayılı ilamı ile müvekkilim aleyhine ../../.... vadeli ..........-TL meblağlı senet nedeniyle ihtiyati haciz kararı a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 bu ihtiyati haciz kararı ile müvekkilimin ...... firmasında çalışan .. .. ... plaka sayılı otobüsü üzerine haciz koydurmuş ve muhafaza altına aldır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 bu ihtiyati haciz kararını ../../.... tarihinde ...... İcra Müdürlüğünün ../....E. sayılı dosyası ile kesin hacze çevirmiştir. Bu dosyaya yapmış olduğumuz itiraz sonucu davalının haksız olduğu ortaya çık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üvekkilim otobüsünün muhafaza altına alınması nedeniyle çalışamadığından ve otobüsün senetlerini zamanında ödeyememesinden dolayı ..........-TL zarara uğra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 nedenle müvekkilimin zararının tazmin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HUMK., İİK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cra Dosyası ve İçeriği, Diğer Delille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10 Gündür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haksız ihtiyati haciz nedeniyle müvekkilimin uğradığı ...........-TL zararın muhafaza tarihinden itibaren yasal faizi ile birlikte davalıdan tahsil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880" w:gutter="0" w:header="0" w:top="156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MWT</dc:creator>
  <dc:description/>
  <cp:keywords/>
  <dc:language>en-US</dc:language>
  <cp:lastModifiedBy>MWT</cp:lastModifiedBy>
  <dcterms:modified xsi:type="dcterms:W3CDTF">2011-02-18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