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Haksız Rekabetin Önlenm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Şirkete ait,  6 yıldır patentli olarak üretmekte oldukları özel vasıflı yer karoları, davalı tarafından müvekkilimizden izin alınmadan taklit edilmiş ve piyasaya sürül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ürünü aynen taklit etmekle kalmamış, ürünün ismini dahi değiştirmemiştir. Ambalajını da birebir kopyal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Davalının bu davranışı müvekkilimizi piyasada zor durumda bırakmaktadır. Müvekkilimiz satmadığı ürünleri, değiştirmek durumunda kalmakta, farklı fiyatlardan satılan ürünler müşteriler arasında güven sorunu yaratmaktadır. Davalının davranışı müvekkilimiz şirkete her bakımdan zarar ver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hakkında bu güne kadar uğradığımız maddi ve manevi zararlar ile ilgili olarak ayrıca tazminat davaları ve suç sayılan eylemi için ceza davaları açacağ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Mahkeme tarafından davalının bu haksız davranışının önlenmesi bakımından, gerek elinde müvekkilimizin patentine sahip olduğu benzer ürünlere, gerek bu ürünleri üretmekte kullandığı her türlü makine ve araca, tedbiren el konulmasını da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6-Mahkemenizce haklı bulunmamız halinde kesinleşen ilamın da ulusal gazetelerde masrafı davalıdan alınmak üzere ilanına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TK.,HUMK.,vd.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Şirket kayıtları, patent belgeleri, ticaret  sicili, patent, tanık, keşif, bilirkişi ve her türlü yasal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ahkeme tarafından davalının bu haksız davranışının önlenmesi bakımından, davalının haksız rekabetinin önlenmesine, davalının gerek elinde müvekkilimizin patentine sahip olduğu benzer ürünlere, gerek bu ürünleri üretmekte kullandığı her türlü makine ve araca el konulması için tedbir kararı verilmesine, Mahkemenizce haklı bulunmamız halinde kesinleşen ilamın da ulusal gazetelerde masrafı davalıdan alınmak üzere ilan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ab/>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        .......</w:t>
      </w:r>
    </w:p>
    <w:sectPr>
      <w:type w:val="nextPage"/>
      <w:pgSz w:w="12240" w:h="15840"/>
      <w:pgMar w:left="1880" w:right="1880" w:gutter="0" w:header="0" w:top="12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1:00Z</dcterms:created>
  <dc:creator>MWT</dc:creator>
  <dc:description/>
  <cp:keywords/>
  <dc:language>en-US</dc:language>
  <cp:lastModifiedBy>MWT</cp:lastModifiedBy>
  <dcterms:modified xsi:type="dcterms:W3CDTF">2011-02-17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