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PİS HAKK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Hapis Hakkı Kullanma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Karşı taraf müvekkilimin maliki bulunduğu ....... adresindeki taşınmazda ....... başlangıç tarihli yazılı kira sözleşmesi ile aylık ....... bedelle kiracı olarak otur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şı taraf ....... aylarına ait toplam ....... kira borcunu bu güne kadar müvekkilimin tüm uyarılarına rağmen ödeme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şı taraf kiracının kira bedellerini ödemeden taşınmazı boşaltacağı ihtimali kuvvetle muhtemel olduğundan müvekkilimin alacağının hapis hakkı ile teminat altına alınması için bu başvuruda bulunmak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B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Kira Sözleşmesi, yasal ve takdiri diğer deliller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müvekkilimin alacağının teminat altına alınması için hapis hakkı uygulanarak kiracının taşınır mallarının deftere yazılmasına karar verilmesini saygılarımızla arz ve talep ederiz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PİS HAKKI İSTEYEN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8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1:00Z</dcterms:created>
  <dc:creator>MWT</dc:creator>
  <dc:description/>
  <cp:keywords/>
  <dc:language>en-US</dc:language>
  <cp:lastModifiedBy>MWT</cp:lastModifiedBy>
  <dcterms:modified xsi:type="dcterms:W3CDTF">2011-02-17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