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</w:t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 xml:space="preserve">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 xml:space="preserve">  : </w:t>
      </w:r>
      <w:r>
        <w:rPr>
          <w:rFonts w:cs="Arial" w:ascii="Arial" w:hAnsi="Arial"/>
          <w:color w:val="000000"/>
          <w:sz w:val="20"/>
          <w:szCs w:val="20"/>
        </w:rPr>
        <w:t>Haricen Tahsil Nedeniyle Çek Aslının Borçluya İadesi ve ....... Plaka Sayılı Araç Üzerindeki Haczin Kaldırılmas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: </w:t>
      </w:r>
      <w:r>
        <w:rPr>
          <w:rFonts w:cs="Arial" w:ascii="Arial" w:hAnsi="Arial"/>
          <w:color w:val="000000"/>
          <w:sz w:val="20"/>
          <w:szCs w:val="20"/>
        </w:rPr>
        <w:t>Yukarıda  Esas Numarasını belirttiğimiz dosyaya konu olan alacağımızın tamamı tarafımızdan haricen tahsil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Tahsil harcının borçlu tarafından ödenmesi halinde takibe konu çek aslının borçluya iadesi ile, borçlunun ....... plaka sayılı aracının üzerindeki haczin kaldırılması için gereğinin yapılmasını saygılarımızla arz ve talep ederiz. 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8:00Z</dcterms:created>
  <dc:creator>MWT</dc:creator>
  <dc:description/>
  <cp:keywords/>
  <dc:language>en-US</dc:language>
  <cp:lastModifiedBy>MWT</cp:lastModifiedBy>
  <dcterms:modified xsi:type="dcterms:W3CDTF">2011-02-18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