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s>
        <w:autoSpaceDE w:val="false"/>
        <w:ind w:left="4956" w:firstLine="708"/>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 xml:space="preserve">          </w:t>
      </w:r>
      <w:r>
        <w:rPr>
          <w:rFonts w:cs="Arial" w:ascii="Arial" w:hAnsi="Arial"/>
          <w:b/>
          <w:bCs/>
          <w:color w:val="000000"/>
          <w:sz w:val="20"/>
          <w:szCs w:val="20"/>
          <w:u w:val="single"/>
        </w:rPr>
        <w:t>YÜRÜTMEYİ DURDURMA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tab/>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LAR        :.......     </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BAYINDIRLIK VE İSKAN BAKANLIĞI AFET İŞLERİ GENEL MÜD.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w:t>
      </w:r>
      <w:r>
        <w:rPr>
          <w:rFonts w:cs="Arial" w:ascii="Arial" w:hAnsi="Arial"/>
          <w:color w:val="000000"/>
          <w:sz w:val="20"/>
          <w:szCs w:val="20"/>
        </w:rPr>
        <w:t xml:space="preserve">                   : Deprem  sonucu  ağır  hasar  oluştuğuna ilişkin ....... tarihli tespitinin iptaliyle yürütmenin durdurulması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AÇIKLAMALAR</w:t>
      </w:r>
      <w:r>
        <w:rPr>
          <w:rFonts w:cs="Arial" w:ascii="Arial" w:hAnsi="Arial"/>
          <w:color w:val="000000"/>
          <w:sz w:val="20"/>
          <w:szCs w:val="20"/>
        </w:rPr>
        <w:t xml:space="preserve">   : 1-17/08/99  tarihinde meydana gelen depremde müvekkillerime ait  işyerinin bulunduğu ....... adresindeki taşınmaz hasar gör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Davalı tarafından ....... tarihinde meydana gelen hasarın belirlenmesi için yapılan tespitte binanın ağır hasarlı olduğu yıkılması gerektiği belirl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Bina ile ilgili yapılan tespitten sonra tarafımızdan İ.T.Ü. öğretim görevlisi İnşaat Yüksek Mühendisi  ...... ........'na  tespit yaptırılmış ve bilirkişi tarafından verilen 30/11/99 tarihli raporda binanın hasarlı olduğu ancak hasarın giderilmesinin mümkün olduğu belirt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Uzman bilirkişi tarafından verilen rapora göre binada oluşan hasarın giderilmesi teknik açıdan olanaklı olduğuna göre ,müvekkillerime ait binanın yıkılmasına gerek olmadığı açıktır. Bu sebeple davalı tarafından verilen ....... tarihli tespitin iptaline ve dava sonuçlandırılıncaya kadar yürütmenin durdurulmasına karar verilmesi talebiyle mahkemenize başvur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İYU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   TARİHLİ   TESBİT   TUTANAĞI, BİLİRKİŞİ TARAFINDA VERİLEN ../../.... TARİHLİ RAPOR VE DİĞER KANI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3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ki sebeplere dayanarak müvekkillerime ait binada deprem sonucu ağır hasar oluştuğuna ve yıkılması gerektiğine ilişkin davalının ....... tarihli tespitinin iptaline, dava sonuçlanıncaya kadar yürütmenin durdurulmasına, yargı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LAR VEKİ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ab/>
        <w:t>.......</w:t>
      </w:r>
    </w:p>
    <w:sectPr>
      <w:type w:val="nextPage"/>
      <w:pgSz w:w="12240" w:h="15840"/>
      <w:pgMar w:left="1880" w:right="1880" w:gutter="0" w:header="0" w:top="144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3:00Z</dcterms:created>
  <dc:creator>MWT</dc:creator>
  <dc:description/>
  <cp:keywords/>
  <dc:language>en-US</dc:language>
  <cp:lastModifiedBy>MWT</cp:lastModifiedBy>
  <dcterms:modified xsi:type="dcterms:W3CDTF">2011-02-17T15: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