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C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VEKİLL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LAR</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                     </w:t>
      </w:r>
      <w:r>
        <w:rPr>
          <w:rFonts w:cs="Arial" w:ascii="Arial" w:hAnsi="Arial"/>
          <w:color w:val="000000"/>
          <w:sz w:val="20"/>
          <w:szCs w:val="20"/>
        </w:rPr>
        <w:t>: HİZMET TESPİT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b/>
          <w:bCs/>
          <w:color w:val="000000"/>
          <w:sz w:val="20"/>
          <w:szCs w:val="20"/>
        </w:rPr>
        <w:t xml:space="preserve">KONU                </w:t>
      </w:r>
      <w:r>
        <w:rPr>
          <w:rFonts w:cs="Arial" w:ascii="Arial" w:hAnsi="Arial"/>
          <w:color w:val="000000"/>
          <w:sz w:val="20"/>
          <w:szCs w:val="20"/>
        </w:rPr>
        <w:t>: Müvekkilimiz .......'ın ....... tarihinden ....... tarihine kadar geçen süre içinde davalı ...... Bakanlığı'nın ....... Orman İşletme Şefliğinde sigortalı olarak çalıştığının ve Sigorta başlangıç tarihinin ....... olarak tespiti ile sigorta hizmetlerinden faydalandırılmasına karar verilmesi talebim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 sigorta sicil numaralı müvekkilimiz ....... tarihleri ile ....... tarihleri arasında davalı Orman Bakanlığı ..... Orman İşletme Şefliğinde mevsimlik işçi sıfatı ile çalışmış bulun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 xml:space="preserve">Müvekkilimiz bu çalışması esnasında işveren tarafından sigortalı yapıldığını ve sigorta primlerinin ödendiğini bilmekte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pPr>
      <w:r>
        <w:rPr>
          <w:rFonts w:cs="Arial" w:ascii="Arial" w:hAnsi="Arial"/>
          <w:color w:val="000000"/>
          <w:sz w:val="20"/>
          <w:szCs w:val="20"/>
        </w:rPr>
        <w:t>Müvekkilimiz emeklilik işlemleri ile ilgili olarak SSK Kurumuna müracaat etmiş, ancak emeklilik süresinin dolmadığı kendisine bildirilmiştir. Bunun üzerine müvekkilimiz davalı Orman Bakanlığı ..... Orman İşletme Şefliğine yazılı olarak başvurmuş ise de ...... Orman İşletme Şefliğinin ../../..... tarih ve ........ sayılı yazısı ile müvekkilimizin İşletme Şefliğinde ..... yılında sigortasız olarak toplam ... gün puvantajlı çalışmış olduğu bildir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Bu durum müvekkilimizin maddi kayba uğramasına neden olduğu gibi emeklilik işlemlerinin de gecikmesine sebep ol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SSK ..... Bölge Müdürlüğünün bu çalışmaları sigortalık hizmetlerinden sayabilmesi ve müvekkilimizin sigorta başlangıç tarihinin ....... olarak tespiti için bu davanın açılması zorunluluğu doğ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YASAL NEDENLER</w:t>
      </w:r>
      <w:r>
        <w:rPr>
          <w:rFonts w:cs="Arial" w:ascii="Arial" w:hAnsi="Arial"/>
          <w:color w:val="000000"/>
          <w:sz w:val="20"/>
          <w:szCs w:val="20"/>
        </w:rPr>
        <w:t>: İş Kanunu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 İş Yeri Dosyası, Sigorta Dosyası, Tanık Beyanları, Yuvacık Orman İşletme Şefliğinin Cevabi Yazısı, Yasal ve Takdiri Diğer Kanıtlar vs.</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Yukarıda açıklanan nedenlerle müvekkilimiz .......'ın davalılardan ......  Bakanlığı ....... Orman İşletme Şefliğinde yukarıda belirtilen tarihler arasında çalıştığının ve sigorta başlangıç tarihinin ....... tarihi olarak tespiti ile bu süreler içinde yatırılmayan primlerin davalı tarafından yatırılmasına müvekkilimizin bu hizmetlerinin diğer hizmetleri ile birleştirilmesine, yargılama giderlerinin  davalılar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tab/>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44:00Z</dcterms:created>
  <dc:creator>MWT</dc:creator>
  <dc:description/>
  <cp:keywords/>
  <dc:language>en-US</dc:language>
  <cp:lastModifiedBy>MWT</cp:lastModifiedBy>
  <dcterms:modified xsi:type="dcterms:W3CDTF">2011-02-17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