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Hizmet Tespiti ve Borçlanma talebimizin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 ....... tiyatro sanatçısıdır. Müvekkilim ....... - ....... tarihleri arasında ........ Tiyatrosu'nda tiyatro sanatçısı olarak çalışmıştır. Ancak bu döneme ait sigorta primleri işvereni tarafından yatırıl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 ../../.... tarihinde 4056 sayılı yasa,506 sayılı yasanın Ek 10. maddesi uyarınca sanatçılara tanınan  borçlanmadan yararlanmak için SSK ......... Sigorta Müdürlüğü'ne başvurmuştur. Ancak bu talebi .... tarihinde ret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Bunun üzerine ........ İdare Mahkemesi'ne yaptığımız iptal talebi görev yönünden ret edilmiş ve görevli mahkemenin iş mahkemesi olduğu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506 Sayılı yasanın ek 10. maddesine göre müvekkilim bu kanun hükümlerine tabidir. Dolayısıyla müvekkilim bu kanun hükümlerinden yararlanabilir. Yasanın amacı bugüne kadar sosyal güvenceleri olmayan ülkemiz sanatçılarının yaşlandıklarında sosyal güvenceye kavuşturmaktır. Müvekkilim de halen tiyatro sanatçılığına devam etmektedir. Durum böyle olduğu halde müvekkilimi bu yasadan yararlandırmamanın hiçbir dayanağı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5-Dolayısıyla Tiyatro sanatçısı olan müvekkilimin haklarının kaybolmaması ve mağduriyetlerinin giderilebilmesi için iş bu davanın açılması zarureti doğmuştur. Bu nedenle buna ilişkin olarak talepte bulun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xml:space="preserve">: 4056 sayılı yasa,506 sayılı yasanın  Ek  10.md.s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Adı geçen işyerlerindeki işyeri  dosyaları,  SSK  ile yapılan yazışmalar, sigorta kayıtları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n nedenlerle davamızın KABULÜ ile, Müvekkilin 506 sayılı yasanın ek 10.m.nin sağladığı olanaklardan yararlandırılarak BORÇLANMA talebinin kabulüne Tiyatro sanatçısı olarak geçen Çalışma sürelerinin sigortalı geçen sürelerden sayılmasına, Yargı giderlerinin  davalılar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VACI 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18"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4:00Z</dcterms:created>
  <dc:creator>MWT</dc:creator>
  <dc:description/>
  <cp:keywords/>
  <dc:language>en-US</dc:language>
  <cp:lastModifiedBy>MWT</cp:lastModifiedBy>
  <dcterms:modified xsi:type="dcterms:W3CDTF">2011-02-17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