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:.......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LILAR          </w:t>
      </w:r>
      <w:r>
        <w:rPr>
          <w:rFonts w:cs="Arial" w:ascii="Arial" w:hAnsi="Arial"/>
          <w:color w:val="000000"/>
          <w:sz w:val="20"/>
          <w:szCs w:val="20"/>
        </w:rPr>
        <w:t>: 1-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)SSK Genel Müdürlüğü  Ankar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</w:t>
      </w:r>
      <w:r>
        <w:rPr>
          <w:rFonts w:cs="Arial" w:ascii="Arial" w:hAnsi="Arial"/>
          <w:color w:val="000000"/>
          <w:sz w:val="20"/>
          <w:szCs w:val="20"/>
        </w:rPr>
        <w:t>: Davacını  ....... ile .......  tarihleri arasındaki çalışmalarının sigortalı hizmet olarak TESBİTİ ile kurum kayıtlarının düzeltil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</w:t>
      </w:r>
      <w:r>
        <w:rPr>
          <w:rFonts w:cs="Arial" w:ascii="Arial" w:hAnsi="Arial"/>
          <w:color w:val="000000"/>
          <w:sz w:val="20"/>
          <w:szCs w:val="20"/>
        </w:rPr>
        <w:t>: 1-Müvekkil davacı, ....... tarihinde  davalı .......'e ait işyerinde  çalışmaya başlamış, işten ayrıldığı ....... tarihine kadar kesintisiz  çalış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Ancak müvekkilin çalışması işe giriş bildirgesi ile kuruma bildirilmiş ise de primleri ödenmediğinden diğer davalı  kurum çalışmaları sigortalı hizmet kabul etmem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Müvekkilimin çalışması, sigortalı çalışanların tanıklığı, değişik dönemlerde çekilen  fotoğraflar vs. yasal delillerle kanıtlanacaktır. Ayrıca dava  506 sayılı kanunun 79.maddesine  göre kurum denetim görevini yerine getirmediğinden hak düşümü süresine  bağlı  değil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lgili yasala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</w:t>
      </w:r>
      <w:r>
        <w:rPr>
          <w:rFonts w:cs="Arial" w:ascii="Arial" w:hAnsi="Arial"/>
          <w:color w:val="000000"/>
          <w:sz w:val="20"/>
          <w:szCs w:val="20"/>
        </w:rPr>
        <w:t>: (               )SSK şahsi sicil dosyası,işyeri sicil dosyası,tanık,fotoğraf,sair yasal kanıt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Belirttiğimiz nedenlerle,davacının ....... ile .......  tarihleri arasındaki çalışmasının sigortalı çalışma olduğunun tespitine, kurum kayıtlarının düzeltilmesine, yargılama  giderlerinin davalılar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VEKİLİ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3:00Z</dcterms:created>
  <dc:creator>MWT</dc:creator>
  <dc:description/>
  <cp:keywords/>
  <dc:language>en-US</dc:language>
  <cp:lastModifiedBy>MWT</cp:lastModifiedBy>
  <dcterms:modified xsi:type="dcterms:W3CDTF">2011-02-17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