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ÜKÜMLÜLÜK KAYDININ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İLİNMESİNİ İSTEYEN  :......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       :......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EZA                             :......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AHKUMİYET TARİHİ  :......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AHLİYE TARİHİ           :......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97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left="2977" w:hanging="2977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97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left="2977" w:hanging="2977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           </w:t>
      </w:r>
      <w:r>
        <w:rPr>
          <w:rFonts w:cs="Arial" w:ascii="Arial" w:hAnsi="Arial"/>
          <w:color w:val="000000"/>
          <w:sz w:val="20"/>
          <w:szCs w:val="20"/>
        </w:rPr>
        <w:t>: Hükümlülük kaydının silinmesi istemidir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1440" w:leader="none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</w:tabs>
        <w:autoSpaceDE w:val="false"/>
        <w:ind w:left="1417" w:hanging="1417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</w:t>
      </w:r>
      <w:r>
        <w:rPr>
          <w:rFonts w:cs="Arial" w:ascii="Arial" w:hAnsi="Arial"/>
          <w:color w:val="000000"/>
          <w:sz w:val="20"/>
          <w:szCs w:val="20"/>
        </w:rPr>
        <w:t xml:space="preserve">           : 1-Müvekkilimiz hakkında ....... suçundan .............. Ceza  Mahkemesi tarafından  ....... tarihli  ve    ....... Esas ve ....... Karar sayılı kararı ile mahkumiyet kararı verilmiştir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2-Müvekkilimizin cezası infaz edilmiştir. Yasanın aradığı diğer koşullar da gerçekleşmiş bulunmaktadır. Bu nedenle   647  sayılı  Ceza İnfaz Yasasının 7. Maddesi gereği bu mahkumiyet kaydının silinmesini istemekteyiz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right="50" w:firstLine="241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YASAL NEDENLER        </w:t>
      </w:r>
      <w:r>
        <w:rPr>
          <w:rFonts w:cs="Arial" w:ascii="Arial" w:hAnsi="Arial"/>
          <w:color w:val="000000"/>
          <w:sz w:val="20"/>
          <w:szCs w:val="20"/>
        </w:rPr>
        <w:t>: 647 sayılı Ceza İnfaz Yasası m.7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ANITLAR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: Mahkumiyete ilişkin dosya, infaz kağıdı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           : Yukarıdaki anılan  nedenlerle, müvekkilimin adli  sicildeki  hükümlülük kaydımın silinmesine karar verilmesini talep  ederiz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HÜKÜMLÜLÜK KAYDININ SİLİNMESİN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İSTEYEN VEKİLİ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...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80" w:right="188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14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40:00Z</dcterms:created>
  <dc:creator>MWT</dc:creator>
  <dc:description/>
  <cp:keywords/>
  <dc:language>en-US</dc:language>
  <cp:lastModifiedBy>MWT</cp:lastModifiedBy>
  <dcterms:modified xsi:type="dcterms:W3CDTF">2011-02-18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