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YENİLEME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:1-Yukarıda  esas numarası ve müdürlüğü belirtilen icra takibimiz, takipsizlik nedeni ile işlemden kaldırılmıştı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2-Borçlu aleyhine yaptığımız takibi yeniliyoruz. Yenileme dilekçemizin borçluya tebliğ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9:00Z</dcterms:created>
  <dc:creator>MWT</dc:creator>
  <dc:description/>
  <cp:keywords/>
  <dc:language>en-US</dc:language>
  <cp:lastModifiedBy>MWT</cp:lastModifiedBy>
  <dcterms:modified xsi:type="dcterms:W3CDTF">2011-02-1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