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NE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KİBİN DURDURULMASIN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 BORÇLU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      </w:t>
      </w:r>
      <w:r>
        <w:rPr>
          <w:rFonts w:cs="Arial" w:ascii="Arial" w:hAnsi="Arial"/>
          <w:color w:val="000000"/>
          <w:sz w:val="20"/>
          <w:szCs w:val="20"/>
        </w:rPr>
        <w:t>: İİK Madde 40'a  göre  icra işlemlerini  durdurulması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            </w:t>
      </w:r>
      <w:r>
        <w:rPr>
          <w:rFonts w:cs="Arial" w:ascii="Arial" w:hAnsi="Arial"/>
          <w:color w:val="000000"/>
          <w:sz w:val="20"/>
          <w:szCs w:val="20"/>
        </w:rPr>
        <w:t>:1-Müvekkilimiz aleyhine ......... Sulh Hukuk Mahkemesinde ../....... Esas no ile ../../.... tarihinde açılan ........... davası, ../../.... tarihinde ../..... Karar no ile sonuçlanmış olup tarafımızdan temyiz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İlam karşı tarafça icraya konmuş ve İlamlı İcra takibine ait İcra Emri müvekkilimize ulaş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Tarafımızdan yapılan temyiz itirazı yüksek mahkeme tarafından yerinde görülmüş ve ../../.... tarih, ../.... Esas  ve ../...... karar nosu ile yüksek mahkeme, yerel mahkemenin kararını boz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   : Açıklanan nedenlerle İİK m.40' a göre icra işlemlerinin durdurulmasını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</w:t>
        <w:tab/>
        <w:tab/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ÇLU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9:00Z</dcterms:created>
  <dc:creator>MWT</dc:creator>
  <dc:description/>
  <cp:keywords/>
  <dc:language>en-US</dc:language>
  <cp:lastModifiedBy>MWT</cp:lastModifiedBy>
  <dcterms:modified xsi:type="dcterms:W3CDTF">2011-02-18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