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ŞİKAYETÇİ</w:t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.......nün ....... E. Sayılı Dosyasından yapılan ....... tarihli işleminin kaldırılması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Yukarıda Müdürlüğünü ve esas numarasını belirttiğimiz icra dosyasından takibin kesinleşmesi üzerine müvekkilimin yokluğunda ev eşyaları hacz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üvekkilimin yokluğunda yapılan haciz esnasında haciz tutanağının bir örneği bırakılmadığı gibi daha sonrada İİK. Madde 103'e göre bildirim yapılmadan İcra Müdürlüğünce haczedilen malların satışına karar veril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 İcra Müdürlüğünün Yasaya aykırı işlemini şikayet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: 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cra Dosyası,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.......nün ....... tarihli işleminin kaldırılmasına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0:00Z</dcterms:created>
  <dc:creator>MWT</dc:creator>
  <dc:description/>
  <cp:keywords/>
  <dc:language>en-US</dc:language>
  <cp:lastModifiedBy>MWT</cp:lastModifiedBy>
  <dcterms:modified xsi:type="dcterms:W3CDTF">2011-02-18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