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TİRAZ EDEN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RÇLU             :......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ACAKLI         :......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BLİĞ TARİHİ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</w:t>
      </w:r>
      <w:r>
        <w:rPr>
          <w:rFonts w:cs="Arial" w:ascii="Arial" w:hAnsi="Arial"/>
          <w:color w:val="000000"/>
          <w:sz w:val="20"/>
          <w:szCs w:val="20"/>
        </w:rPr>
        <w:t>: İcra takibine itirazlarımızın sunulmasıd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 </w:t>
      </w:r>
      <w:r>
        <w:rPr>
          <w:rFonts w:cs="Arial" w:ascii="Arial" w:hAnsi="Arial"/>
          <w:color w:val="000000"/>
          <w:sz w:val="20"/>
          <w:szCs w:val="20"/>
        </w:rPr>
        <w:t xml:space="preserve"> :1-Müvekkilimiz aleyhine yukarıda esas numarası verilen dosya ile yapılan İlamsız İcra Takibine ait ödeme emrine süresinde itiraz ediyoru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2-Müvekkilimizin, alacaklı olduğunu iddia eden karşı tarafa borcu bulunmamaktadır. Borca İtiraz ediyoru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: </w:t>
      </w:r>
      <w:r>
        <w:rPr>
          <w:rFonts w:cs="Arial" w:ascii="Arial" w:hAnsi="Arial"/>
          <w:color w:val="000000"/>
          <w:sz w:val="20"/>
          <w:szCs w:val="20"/>
        </w:rPr>
        <w:t>Açıklanan nedenler ile takip alacaklısına borcu bulunmayan müvekkilimiz adına yapmakta olduğumuz itirazın kabulü ile icra takibinin durdurulmasına karar verilmesini talep ederi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CA İTİRAZ EDE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7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1:00Z</dcterms:created>
  <dc:creator>MWT</dc:creator>
  <dc:description/>
  <cp:keywords/>
  <dc:language>en-US</dc:language>
  <cp:lastModifiedBy>MWT</cp:lastModifiedBy>
  <dcterms:modified xsi:type="dcterms:W3CDTF">2011-02-18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