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TKİ İTİRAZIND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LUNAN  BORÇLU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LER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ŞI TARAF</w:t>
        <w:tab/>
        <w:t xml:space="preserve">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</w:t>
      </w:r>
      <w:r>
        <w:rPr>
          <w:rFonts w:cs="Arial" w:ascii="Arial" w:hAnsi="Arial"/>
          <w:color w:val="000000"/>
          <w:sz w:val="20"/>
          <w:szCs w:val="20"/>
        </w:rPr>
        <w:t>: Yetki İtirazı Talebimiz H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</w:t>
      </w:r>
      <w:r>
        <w:rPr>
          <w:rFonts w:cs="Arial" w:ascii="Arial" w:hAnsi="Arial"/>
          <w:color w:val="000000"/>
          <w:sz w:val="20"/>
          <w:szCs w:val="20"/>
        </w:rPr>
        <w:t>:1-Müvekkilimiz aleyhine alacaklı tarafından başlatılan ve .......nün ....... esas nosu ile takibe yetki yönünden itiraz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2-Müvekkilimize yukarıda esas nosu yazılı dosyadan 49 Örnek Ödeme Emri gönderilmiştir. Müvekkilimiz Ödeme Emrini ../../.... tarihinde almıştır. Süresinde başvurumuzu yapıyor ve yetki itirazında bulunu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Takibe müvekkilimizin ikametgahı İcra Müdürlüğü olan ............. İcra Müdürlüğü yetkil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   </w:t>
      </w:r>
      <w:r>
        <w:rPr>
          <w:rFonts w:cs="Arial" w:ascii="Arial" w:hAnsi="Arial"/>
          <w:color w:val="000000"/>
          <w:sz w:val="20"/>
          <w:szCs w:val="20"/>
        </w:rPr>
        <w:t>: ..... İcra Müd. ../.... E. Sayılı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VAP SÜRESİ</w:t>
      </w:r>
      <w:r>
        <w:rPr>
          <w:rFonts w:cs="Arial" w:ascii="Arial" w:hAnsi="Arial"/>
          <w:color w:val="000000"/>
          <w:sz w:val="20"/>
          <w:szCs w:val="20"/>
        </w:rPr>
        <w:t xml:space="preserve">         : 10 Gündür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: Açıklanan nedenlerle yetki itirazımızın kabulüne yargılama giderlerinin karşı taraf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RÇLU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7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1:00Z</dcterms:created>
  <dc:creator>MWT</dc:creator>
  <dc:description/>
  <cp:keywords/>
  <dc:language>en-US</dc:language>
  <cp:lastModifiedBy>MWT</cp:lastModifiedBy>
  <dcterms:modified xsi:type="dcterms:W3CDTF">2011-02-18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