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İCRANIN İPTALİN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YEN(BORÇLU)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ŞI TARAF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ALACAKLI)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</w:t>
      </w:r>
      <w:r>
        <w:rPr>
          <w:rFonts w:cs="Arial" w:ascii="Arial" w:hAnsi="Arial"/>
          <w:color w:val="000000"/>
          <w:sz w:val="20"/>
          <w:szCs w:val="20"/>
        </w:rPr>
        <w:t>: İcra takibinin iptal edilmesi istem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 </w:t>
      </w:r>
      <w:r>
        <w:rPr>
          <w:rFonts w:cs="Arial" w:ascii="Arial" w:hAnsi="Arial"/>
          <w:color w:val="000000"/>
          <w:sz w:val="20"/>
          <w:szCs w:val="20"/>
        </w:rPr>
        <w:t>:1-Müvekkilimiz aleyhine alacaklı tarafından ../../.... tarihinde yukarıda esas numarası ve müdürlüğü belirtilen icra dosyası ile ilamsız icra takibi yapılmıştır. Müvekkilimize ../../.... tarihinde tebligat yapılmış ve müvekkilimiz itiraz etmediğinden takip kesinleş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2-Takibin kesinleşmesi tarihinden itibaren 1 yıl geçmiştir. Alacaklı tarafından haciz istenmemiştir. Dosya İcra müdürlüğü tarafından işlemden kaldırılmıştır. Takibin iptalini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 </w:t>
      </w:r>
      <w:r>
        <w:rPr>
          <w:rFonts w:cs="Arial" w:ascii="Arial" w:hAnsi="Arial"/>
          <w:color w:val="000000"/>
          <w:sz w:val="20"/>
          <w:szCs w:val="20"/>
        </w:rPr>
        <w:t>: İİK m.71, BK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 : İcra dosyas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VAP SÜRESİ</w:t>
      </w:r>
      <w:r>
        <w:rPr>
          <w:rFonts w:cs="Arial" w:ascii="Arial" w:hAnsi="Arial"/>
          <w:color w:val="000000"/>
          <w:sz w:val="20"/>
          <w:szCs w:val="20"/>
        </w:rPr>
        <w:t xml:space="preserve">        : 10 Gündü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: Açıklanan nedenler ile  zamanaşımının dolması sebebiyle ........... İcra Dairesi'nin ../.... E. sayılı dosyasındaki takibin iptaline, yargılama giderlerinin karşı tarafa yükletilmesine ve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.......</w:t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7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23:00Z</dcterms:created>
  <dc:creator>MWT</dc:creator>
  <dc:description/>
  <cp:keywords/>
  <dc:language>en-US</dc:language>
  <cp:lastModifiedBy>MWT</cp:lastModifiedBy>
  <dcterms:modified xsi:type="dcterms:W3CDTF">2011-02-18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