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YAKINA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ANIK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SUÇ</w:t>
      </w:r>
      <w:r>
        <w:rPr>
          <w:rFonts w:cs="Arial" w:ascii="Arial" w:hAnsi="Arial"/>
          <w:color w:val="000000"/>
          <w:sz w:val="20"/>
          <w:szCs w:val="20"/>
        </w:rPr>
        <w:t xml:space="preserve">                       : İcra Kanalıyla Teslim Edilen Yere Tekrar Girm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adına sanık aleyhine .......nde  ....... tarihinde ....... Esas sayı ile açmış olduğumuz   gayrımenkulün tahliyesi ve alacak davası müvekkilimiz lehine neticelenmiş olup, temyiz yollarına başvuran davalı tarafın itirazlarının yerinde görülmemesi nedeni ile kesinleş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İlam tarafımızdan ../../.... tarihinde .......nün ....... E. Sayılı dosyasından icraya konmuş ve ....... tarihinde davalının oturduğu gayrımenkul tahliye edilerek tarafımızdan teslim alı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Boşaltılan gayrımenkule sanık elindeki yedek anahtar ile ../../.... tarihinde yeniden girmiştir ve müvekkilimizin uyarılarına rağmen çıkma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İİK. Madde 342'ye göre suç işleyen sanığın cezalandırıl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H. NEDENLER         </w:t>
      </w:r>
      <w:r>
        <w:rPr>
          <w:rFonts w:cs="Arial" w:ascii="Arial" w:hAnsi="Arial"/>
          <w:color w:val="000000"/>
          <w:sz w:val="20"/>
          <w:szCs w:val="20"/>
        </w:rPr>
        <w:t xml:space="preserve">: İİK. Madde  342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cra Dosyası, Keşif, Tanık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sanığın cezalandırılması için kamu davası açılmasını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 xml:space="preserve">     </w:t>
      </w:r>
      <w:r>
        <w:rPr>
          <w:rFonts w:cs="Arial" w:ascii="Arial" w:hAnsi="Arial"/>
          <w:b/>
          <w:bCs/>
          <w:color w:val="000000"/>
          <w:sz w:val="20"/>
          <w:szCs w:val="20"/>
        </w:rPr>
        <w:t>YAKINAN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2:00Z</dcterms:created>
  <dc:creator>MWT</dc:creator>
  <dc:description/>
  <cp:keywords/>
  <dc:language>en-US</dc:language>
  <cp:lastModifiedBy>MWT</cp:lastModifiedBy>
  <dcterms:modified xsi:type="dcterms:W3CDTF">2011-02-18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